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FF"/>
        </w:rPr>
      </w:pPr>
      <w:r>
        <w:rPr>
          <w:color w:val="0000FF"/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.08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389  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направлення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ержавного 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підприємства «Український ди-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ячий центр «Молода гвардія»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уленок К.В.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на виконання телефонограми управління у справах сім`ї, молоді та спорту Дніпропетровської обласної  державної адміністрації  від 15.08.2011 та  наказу   комітету у справах сім’ї і молоді виконкому Криворізької міської ради від 17.08.2011 № 63 «Про направлення дітей на оздоровлення до УДЦ  «Молода гвардія»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зміну 2011 року», у зв’язку  з виділенням  району однієї   безкоштовної путівки та з метою оздоровлення  дитини з багатодітної сім`ї, виконком районної у місті ради ВИРІШИВ: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правити на оздоровлення до Державного підприємства  «Україн-ський дитячий центр «Молода гвардія» Буленок Катерину Вікторівну, *** року народження, дитину з багатодітної сім’ї, ученицю  ***, проживає за адресою:  м. Кривий Ріг,  ***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Головному спеціалісту з інформаційних технологій Кравченко О.Ю. оприлюднити  дане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 на  офіційному   веб-сайті виконкому районної у місті ради в установлений законодавством термін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ординацію роботи щодо виконання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відділ у справах сім`ї і молоді (Волинкіна С.М.), контроль -  на заступника голови районної у місті ради з питань діяльності виконавчих органів ради Скляр С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у місті ради                                                              В. Беззуб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lang w:val="uk-UA"/>
        </w:rPr>
        <w:t>*- містить персональні дані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18:00Z</dcterms:created>
  <dc:creator>Home</dc:creator>
  <dc:description/>
  <cp:keywords/>
  <dc:language>en-US</dc:language>
  <cp:lastModifiedBy>Admin</cp:lastModifiedBy>
  <cp:lastPrinted>2011-08-29T13:13:00Z</cp:lastPrinted>
  <dcterms:modified xsi:type="dcterms:W3CDTF">2012-03-06T14:49:00Z</dcterms:modified>
  <cp:revision>195</cp:revision>
  <dc:subject/>
  <dc:title/>
</cp:coreProperties>
</file>