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5664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рішення виконкому міської ради «Про встановлення в м. Кривому Розі            тарифів на послуги з перевезення пасажирів та багажу автобусними  маршрутами загального користування»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нсультації з представниками  мікро- та малого підприємництва щодо оцінки впливу регулюв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з міською </w:t>
      </w:r>
      <w:r>
        <w:rPr>
          <w:sz w:val="28"/>
          <w:szCs w:val="28"/>
        </w:rPr>
        <w:t>консультативною радою суб’єктів господарювання з питань транспорту та телекомунікацій</w:t>
      </w:r>
      <w:r>
        <w:rPr>
          <w:spacing w:val="-6"/>
          <w:sz w:val="28"/>
          <w:szCs w:val="28"/>
        </w:rPr>
        <w:t xml:space="preserve">, окремими суб’єктами малого бізнесу, що </w:t>
      </w:r>
      <w:r>
        <w:rPr>
          <w:sz w:val="28"/>
          <w:szCs w:val="28"/>
          <w:shd w:fill="FFFFFF" w:val="clear"/>
        </w:rPr>
        <w:t xml:space="preserve">проведені в період з 23 грудня 2021 року до 05 січня 2022 року та </w:t>
      </w:r>
      <w:r>
        <w:rPr>
          <w:spacing w:val="-6"/>
          <w:sz w:val="28"/>
          <w:szCs w:val="28"/>
        </w:rPr>
        <w:t>відобра</w:t>
      </w:r>
      <w:r>
        <w:rPr>
          <w:spacing w:val="-2"/>
          <w:sz w:val="28"/>
          <w:szCs w:val="28"/>
        </w:rPr>
        <w:t>жені в таблиці:</w:t>
      </w:r>
    </w:p>
    <w:p>
      <w:pPr>
        <w:pStyle w:val="Normal"/>
        <w:ind w:firstLine="7513"/>
        <w:jc w:val="both"/>
        <w:rPr>
          <w:i/>
          <w:i/>
          <w:spacing w:val="-2"/>
        </w:rPr>
      </w:pPr>
      <w:r>
        <w:rPr>
          <w:i/>
          <w:spacing w:val="-2"/>
          <w:sz w:val="28"/>
          <w:szCs w:val="28"/>
        </w:rPr>
        <w:t xml:space="preserve">             </w:t>
      </w:r>
      <w:r>
        <w:rPr>
          <w:i/>
          <w:spacing w:val="-2"/>
        </w:rPr>
        <w:t>Таблиця 1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9"/>
        <w:gridCol w:w="2761"/>
        <w:gridCol w:w="34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№</w:t>
            </w:r>
          </w:p>
          <w:p>
            <w:pPr>
              <w:pStyle w:val="Normal"/>
              <w:ind w:left="-108" w:right="-178" w:hanging="0"/>
              <w:jc w:val="center"/>
              <w:rPr/>
            </w:pPr>
            <w:r>
              <w:rPr>
                <w:b/>
                <w:i/>
                <w:spacing w:val="-2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 консультаці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/>
            </w:pPr>
            <w:r>
              <w:rPr>
                <w:b/>
                <w:i/>
                <w:spacing w:val="-2"/>
              </w:rPr>
              <w:t>Кількість учасників консультацій, осі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</w:rPr>
              <w:t>Основні результати консультацій (опис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сідання міської консультативної ради суб’єктів господарювання з питань транспорту та телекомунікацій 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 результатами попереднього обговорення проєкту рішення та проведених у процесі його підготовки консультацій на засіданнях міської консультативної ради з питань транспорту та телекомунікацій підтверджено витрати, зазначені в розрахунку та оцінка впливу регуляторного акта на конкуренцію в рамках проведення аналізу регуляторного впливу. Обговорення необхідності затвердження нових тарифів на послуги з перевезення пасажирів та багажу автобусними маршрутами загального користування</w:t>
            </w:r>
          </w:p>
        </w:tc>
      </w:tr>
      <w:tr>
        <w:trPr>
          <w:trHeight w:val="28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2"/>
              </w:rPr>
              <w:t>Оперативна нарада з керівниками підприємств пасажирського транспорту, проведена згідно з календарним планом  роботи виконкому міської ради 23.12.2021, протоко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говорення необхідності за-твердження нових тарифів на послуги з перевезення паса-жирів та багажу автобусними маршрутами загального користування та </w:t>
            </w:r>
            <w:r>
              <w:rPr>
                <w:spacing w:val="-6"/>
              </w:rPr>
              <w:t xml:space="preserve">витрати, зазначені в розрахунку, </w:t>
            </w:r>
            <w:r>
              <w:rPr/>
              <w:t>оцінка впливу регуляторного акта на конкуренцію в рамках проведення аналізу регуляторного вплив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 робочої зу-стрічі </w:t>
            </w:r>
            <w:r>
              <w:rPr>
                <w:spacing w:val="-2"/>
              </w:rPr>
              <w:t>(28.12.20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представники органів місцевого самоврядування, 3 </w:t>
            </w:r>
            <w:r>
              <w:rPr>
                <w:spacing w:val="4"/>
              </w:rPr>
              <w:t>керівники транс-портних</w:t>
            </w:r>
            <w:r>
              <w:rPr>
                <w:spacing w:val="-6"/>
              </w:rPr>
              <w:t xml:space="preserve"> підприємств, 2 бухгалтери транспортних підприємств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 бухгалтерів транспортних підприємств під час робочої зустрічі було отримано консультації щодо розрахунку витрат суб’єктів підприємництва всіх форм власності на виконання вимог регулювання та оцінку впливу регуляторного акта на конкуренцію в рамках проведення аналізу регуляторного впливу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0"/>
        <w:jc w:val="both"/>
        <w:rPr/>
      </w:pPr>
      <w:r>
        <w:rPr>
          <w:b/>
          <w:i/>
          <w:sz w:val="28"/>
          <w:szCs w:val="28"/>
        </w:rPr>
        <w:t>2. Вимірювання впливу регулювання на суб’єктів малого підприємництва (мікро- та малі)</w:t>
      </w:r>
    </w:p>
    <w:p>
      <w:pPr>
        <w:pStyle w:val="Normal"/>
        <w:ind w:left="-142" w:firstLine="85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уги з автобусних перевезень у місті Кривому Розі надають </w:t>
      </w:r>
      <w:r>
        <w:rPr>
          <w:color w:val="000000"/>
          <w:spacing w:val="-4"/>
          <w:sz w:val="28"/>
          <w:szCs w:val="28"/>
        </w:rPr>
        <w:t>4 підприємства: Комунальне підприємство «Міський тролейбус», Товариства з обмеженою відповідальністю «Північ Транс», «Криворожтранс», Приватне підприємство «Одіум-Престиж» та 3 фізичні особи-підприємця.</w:t>
      </w:r>
      <w:r>
        <w:rPr>
          <w:spacing w:val="-4"/>
          <w:sz w:val="28"/>
          <w:szCs w:val="28"/>
        </w:rPr>
        <w:t xml:space="preserve"> Бюджетні витрати на адміністрування регулювання суб’єктів малого підприємництва розраховуватимуться безпосередньо на чотирьох суб’єктів малого підприємництва (мікро- та малі).</w:t>
      </w:r>
    </w:p>
    <w:p>
      <w:pPr>
        <w:pStyle w:val="Normal"/>
        <w:ind w:firstLine="709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42"/>
        <w:gridCol w:w="1643"/>
        <w:gridCol w:w="7"/>
        <w:gridCol w:w="1776"/>
        <w:gridCol w:w="12"/>
        <w:gridCol w:w="16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ці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У перший рік (стартовий рік упровадження регулювання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</w:rPr>
              <w:t>(за наступний рік)</w:t>
            </w:r>
          </w:p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</w:t>
            </w:r>
          </w:p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/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вищення кваліфікації персоналу тощо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атки та збори (зміна розміру податків/зборів, виникнення необхідності в сплаті податків/зборів), 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ов’язані з веденням обліку, підготовкою та поданням звітності державним органам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тис. грн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знайомлення з регуляторним актом, грн.: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4"/>
                <w:szCs w:val="24"/>
                <w:lang w:bidi="uk-UA"/>
              </w:rPr>
              <w:t>х</w:t>
            </w:r>
            <w:r>
              <w:rPr>
                <w:color w:val="000000"/>
                <w:sz w:val="24"/>
                <w:szCs w:val="24"/>
                <w:lang w:bidi="uk-UA"/>
              </w:rPr>
              <w:t xml:space="preserve">             6 500 (розмір мінімальної заробітної плати з 01.12.2021)/9 960(кількість робочих хвилин на місяць) =                6,52 грн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Додаткових витрат не передбачено</w:t>
            </w:r>
          </w:p>
        </w:tc>
      </w:tr>
      <w:tr>
        <w:trPr>
          <w:trHeight w:val="6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ма рядків: 1 + 2 + 3 + 4 + 5 + 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6,5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1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уб’єктів господарювання мікро- та малого підприємництва, на яких буде поширено регулювання, од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і витрати суб’єктів господарювання мікро- та малого підприємництва на виконання регулювання, гр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color w:val="000000"/>
              </w:rPr>
            </w:pPr>
            <w:r>
              <w:rPr/>
              <w:t>26,0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0 (витрати відсутні) (припущення, що суб’єкт отримує первинну інформацію про вимоги регулювання у перший рік, за результатами консультаці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і витрати 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Розрахунок бюджетних витрат на адміністрування регулювання не здійснюється для органів місцевого самоврядування, оскільки додаткових витрат немає.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У зв’язку з тим, що при виконанні вимог регулювання створення нових органів (або нового структурного підрозділу діючого органу) не передбачається, бюджетні витрати відсутні та фінансування наявних органів буде здійснюватися в межах бюджетних асигнувань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4</w:t>
      </w:r>
      <w:r>
        <w:rPr>
          <w:b/>
          <w:i/>
          <w:sz w:val="28"/>
          <w:szCs w:val="28"/>
        </w:rPr>
        <w:t xml:space="preserve">. Розрахунок сумарних витрат суб’єктів малого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b/>
          <w:i/>
          <w:sz w:val="28"/>
          <w:szCs w:val="28"/>
        </w:rPr>
        <w:t>підприємництва, що виникають на виконання вимог регулювання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pacing w:val="-6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2551"/>
      </w:tblGrid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ший рік регулювання (стартовий), 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п’ять років, 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цінка «прямих» витрат суб’єктів малого під</w:t>
            </w:r>
            <w:r>
              <w:rPr>
                <w:spacing w:val="-8"/>
              </w:rPr>
              <w:t>приємництва на виконання вимог регул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16" w:hanging="0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ядки 1+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lang w:bidi="uk-UA"/>
              </w:rPr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 xml:space="preserve">Сумарні витрати на виконання запланованого регулювання </w:t>
            </w:r>
            <w:r>
              <w:rPr>
                <w:i/>
              </w:rPr>
              <w:t>(рядки 3+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26,08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 Розроблення коригуючих (пом’якшувальних) заходів для малого підприємництва щодо запропонованого регулювання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б’єктів бізнесу коригуючим (пом’якшувальним) заходом є можливість брати участь у конкурсі з перевезення пасажирів на міських автобусних маршрутах загального користування відповідно до вимог Постанови Кабінету Міністрів України від 03 грудня 2008 року №1081 «Про затвердження Порядку проведення конкурсу з перевезення пасажирів на автобусному маршруті загального користування», перемогти в ньому та проваджувати господарську діяльність, отримуючи відповідну вигоду. Додаткові пом’якшувальні заходи для суб’єктів малого бізнесу розробити неможливо у зв’язку з вимогами вказаної Постанови Кабінету Міністрів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w:rPr>
        <w:i/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9:00Z</dcterms:created>
  <dc:creator>transport155_1</dc:creator>
  <dc:description/>
  <cp:keywords/>
  <dc:language>en-US</dc:language>
  <cp:lastModifiedBy>ВТиЗ</cp:lastModifiedBy>
  <cp:lastPrinted>2022-01-05T09:09:00Z</cp:lastPrinted>
  <dcterms:modified xsi:type="dcterms:W3CDTF">2022-01-05T07:09:00Z</dcterms:modified>
  <cp:revision>16</cp:revision>
  <dc:subject/>
  <dc:title/>
</cp:coreProperties>
</file>