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жовт</w:t>
            </w:r>
            <w:r>
              <w:rPr/>
              <w:t>ня 2012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1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***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гр. *** що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ня дозволу на уклад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оговору дарування житла</w:t>
      </w:r>
    </w:p>
    <w:p>
      <w:pPr>
        <w:pStyle w:val="Normal"/>
        <w:rPr/>
      </w:pPr>
      <w:r>
        <w:rPr>
          <w:b/>
          <w:i/>
          <w:szCs w:val="28"/>
        </w:rPr>
        <w:t xml:space="preserve">малолітньому ***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аяви гр. ***  та гр. ***, а також подання служби у справах дітей виконкому Саксаганської районної у місті ради щодо надання дозволу на укладання договору дарування житла малолітньому ***, беручи до уваги висновок комісії з питань захисту прав дитини, виконком районної у місті ради встановив, що гр. *** має намір подарувати вказаному малолітньому 1/2 частину квартири ***, що належить їй на праві приватної власності (договір купівлі-продажу від **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   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1. Дати дозвіл *** на укладання договору дарування з гр. *** 1/2 частини квартири *** малолітньому ***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>Зобов’язати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 - містить персональні дані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2:00Z</dcterms:created>
  <dc:creator>Татьяна</dc:creator>
  <dc:description/>
  <cp:keywords/>
  <dc:language>en-US</dc:language>
  <cp:lastModifiedBy>Константин</cp:lastModifiedBy>
  <cp:lastPrinted>2012-10-18T14:58:00Z</cp:lastPrinted>
  <dcterms:modified xsi:type="dcterms:W3CDTF">2012-10-31T07:27:00Z</dcterms:modified>
  <cp:revision>14</cp:revision>
  <dc:subject/>
  <dc:title>                                                                                                                 </dc:title>
</cp:coreProperties>
</file>