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24031511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9475</wp:posOffset>
                </wp:positionH>
                <wp:positionV relativeFrom="paragraph">
                  <wp:posOffset>-2032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.6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V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FFFEFF"/>
              </w:rPr>
            </w:pPr>
            <w:r>
              <w:rPr/>
              <w:t>28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73</w:t>
            </w:r>
            <w:r>
              <w:rPr>
                <w:color w:val="FFFEFF"/>
              </w:rPr>
              <w:t>514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33350</wp:posOffset>
                </wp:positionV>
                <wp:extent cx="2950845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 хід підготовки житлового фонду, об’єктів соцкультпобуту та комунального призначення до експлуатації в осінньо-зимовий період 2012 -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</w:rPr>
                              <w:t>2013 ро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0.5pt;mso-wrap-distance-left:9.05pt;mso-wrap-distance-right:9.05pt;mso-wrap-distance-top:0pt;mso-wrap-distance-bottom:0pt;margin-top:10.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ро хід підготовки житлового фонду, об’єктів соцкультпобуту та комунального призначення до експлуатації в осінньо-зимовий період 2012 -</w:t>
                      </w:r>
                      <w:r>
                        <w:rPr>
                          <w:b/>
                          <w:i/>
                          <w:lang w:val="ru-RU"/>
                        </w:rPr>
                        <w:t> </w:t>
                      </w:r>
                      <w:r>
                        <w:rPr>
                          <w:b/>
                          <w:i/>
                        </w:rPr>
                        <w:t>2013 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>Про перерозподіл коштів із місь-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З метою належної підготовки об’єктів соціальної сфери, закладів освіти та житлового фонду до опалювального сезону 2012-2013 років на усіх об’єктах району проведено роботи відповідно до заходів, затверджених рішенням виконкому районної у місті ради від 21 березня 2012 року №  101 «</w:t>
      </w:r>
      <w:r>
        <w:rPr>
          <w:szCs w:val="28"/>
        </w:rPr>
        <w:t>Про підготовку житлового фонду, об’єктів соціальної сфери та комунального призначення до роботи в осінньо-зимовий період 2012 – 2013 років».</w:t>
      </w:r>
    </w:p>
    <w:p>
      <w:pPr>
        <w:pStyle w:val="Normal"/>
        <w:jc w:val="both"/>
        <w:rPr/>
      </w:pPr>
      <w:r>
        <w:rPr/>
        <w:tab/>
        <w:t xml:space="preserve">Для забезпечення належних умов життєдіяльності району в осінньо-зимовий період 2012 – 2013 років, </w:t>
      </w:r>
      <w:r>
        <w:rPr>
          <w:szCs w:val="28"/>
        </w:rPr>
        <w:t xml:space="preserve">керуючись рішенням Криворізької міської ради  від 30 березня 2011 року № 259 «Про обсяг і межі повноважень районних у місті рад та їх виконавчих органів», </w:t>
      </w:r>
      <w:r>
        <w:rPr/>
        <w:t xml:space="preserve">районна у місті рада  </w:t>
      </w:r>
      <w:r>
        <w:rPr>
          <w:i/>
          <w:spacing w:val="20"/>
        </w:rPr>
        <w:t>ВИРІШИЛА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Інформацію «Про хід підготовки житлового фонду, об’єктів соцкульт-побуту та комунального призначення до експлуатації в осінньо-зимовий період 2012 – 2013 років» взяти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2. Попередити керівників структурних підрозділів: відділів житлово-комунального господарства, у справах сім’ї і молоді, освіти, культури (Кор-          кач Ю. В., Волинкіна С. М., Подкопаєва І. В., Метка І. Ю.), комітету з фізичної культури та спорту (Толбас В. О.) і управління праці та соціального захисту населення (Гугуєва С. В.) про персональну відповідальність за несвоєчасне отримання опалення  об'єктами житла та соцкультпобуту у зимовий період </w:t>
      </w:r>
      <w:r>
        <w:rPr/>
        <w:t xml:space="preserve">2012 – 2013 </w:t>
      </w:r>
      <w:r>
        <w:rPr>
          <w:szCs w:val="28"/>
        </w:rPr>
        <w:t xml:space="preserve">рокі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/>
        <w:t>3.</w:t>
        <w:tab/>
        <w:t xml:space="preserve">Рекомендувати керівникам підприємств  тепло-, водопостачання:          ДП «Криворізька теплоцентраль», КПТМ «Криворіжтепломережа» та                     КП «Кривбасводоканал» (Рововой О. С., Мітін С. М., Гончаренко А. І.) </w:t>
      </w:r>
      <w:r>
        <w:rPr>
          <w:szCs w:val="28"/>
        </w:rPr>
        <w:t>забезпе-чити:</w:t>
      </w:r>
    </w:p>
    <w:p>
      <w:pPr>
        <w:pStyle w:val="Normal"/>
        <w:jc w:val="both"/>
        <w:rPr/>
      </w:pPr>
      <w:r>
        <w:rPr>
          <w:szCs w:val="28"/>
        </w:rPr>
        <w:tab/>
        <w:t>3. 1</w:t>
        <w:tab/>
        <w:t>якісне та своєчасне виконання ремонтних робіт випробування на мережах тепловодопостачання у разі виникнення аварійних ситуацій;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 2 </w:t>
        <w:tab/>
        <w:t>виконання робіт щодо відновлення ізоляції теплових мереж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3</w:t>
        <w:tab/>
        <w:t>своєчасне та якісне надання опалення, гарячого та холодного водопостачання на об'єкти житла та соцкультпобу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4</w:t>
        <w:tab/>
        <w:t>недопущення випадків проведення земляних робіт без дозвільних документів;</w:t>
      </w:r>
    </w:p>
    <w:p>
      <w:pPr>
        <w:pStyle w:val="Normal"/>
        <w:jc w:val="both"/>
        <w:rPr/>
      </w:pPr>
      <w:r>
        <w:rPr>
          <w:szCs w:val="28"/>
        </w:rPr>
        <w:tab/>
        <w:t>3. 5</w:t>
        <w:tab/>
        <w:t>відновлення благоустрою порушених місць, згідно з отриманими ордерами на виконання земляних робіт, відповідно до визначених стро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4. Рекомендувати комунальному підприємству «Житлово-експлуатаційна організація № 35» (Аксьонова Н. А.) здійснювати постійний контроль за:</w:t>
      </w:r>
    </w:p>
    <w:p>
      <w:pPr>
        <w:pStyle w:val="Normal"/>
        <w:jc w:val="both"/>
        <w:rPr/>
      </w:pPr>
      <w:r>
        <w:rPr>
          <w:szCs w:val="28"/>
        </w:rPr>
        <w:tab/>
        <w:t>4. 1</w:t>
        <w:tab/>
        <w:t>ремонтом покрівель та міжпанельних швів житлових будинків;</w:t>
      </w:r>
    </w:p>
    <w:p>
      <w:pPr>
        <w:pStyle w:val="Normal"/>
        <w:jc w:val="both"/>
        <w:rPr/>
      </w:pPr>
      <w:r>
        <w:rPr>
          <w:szCs w:val="28"/>
        </w:rPr>
        <w:tab/>
        <w:t>4. 2</w:t>
        <w:tab/>
        <w:t>знесенням сухостійних дерев;</w:t>
      </w:r>
    </w:p>
    <w:p>
      <w:pPr>
        <w:pStyle w:val="Normal"/>
        <w:ind w:firstLine="708"/>
        <w:jc w:val="both"/>
        <w:rPr/>
      </w:pPr>
      <w:r>
        <w:rPr>
          <w:szCs w:val="28"/>
        </w:rPr>
        <w:t>4. 3</w:t>
        <w:tab/>
        <w:t xml:space="preserve">своєчасним та якісним наданням опалення на об'єкти житла в зимовий період </w:t>
      </w:r>
      <w:r>
        <w:rPr/>
        <w:t xml:space="preserve">2012 – 2013 </w:t>
      </w:r>
      <w:r>
        <w:rPr>
          <w:szCs w:val="28"/>
        </w:rPr>
        <w:t>рок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4</w:t>
        <w:tab/>
        <w:t>своєчасними розрахунками мешканцями за отримані послуги з утримання будинків та прибудинкової територ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Рекомендувати комунальним підприємствам та суб’єктам господарювання різних форм власності підготувати снігоприбиральну техніку для боротьби зі сніговими заметами та ожеледицею до 10. 10. 2012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6. Відділу житлово-комунального господарства виконкому районної у місті ради (Коркач Ю. В.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6. 1</w:t>
        <w:tab/>
        <w:t xml:space="preserve">проводити роботу щодо забезпечення мешканців приватного сектору району твердим паливом на </w:t>
      </w:r>
      <w:r>
        <w:rPr/>
        <w:t xml:space="preserve">2012 – 2013 </w:t>
      </w:r>
      <w:r>
        <w:rPr>
          <w:szCs w:val="28"/>
        </w:rPr>
        <w:t>роки, особливу увагу приділити пільговій категорії громадян;</w:t>
      </w:r>
    </w:p>
    <w:p>
      <w:pPr>
        <w:pStyle w:val="Normal"/>
        <w:ind w:firstLine="708"/>
        <w:jc w:val="both"/>
        <w:rPr/>
      </w:pPr>
      <w:r>
        <w:rPr/>
        <w:t xml:space="preserve">6. 2. посилити контроль за координацією роботи підприємств тепло-водопостачання та житлово-комунального господарства щодо забезпечення мешканців району якісними послугами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3</w:t>
        <w:tab/>
        <w:t xml:space="preserve">постійно проводити роз’яснювальну роботу серед населення щодо своєчасних розрахунків за отримані житлово-комунальні послуг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7. </w:t>
      </w:r>
      <w:r>
        <w:rPr>
          <w:szCs w:val="28"/>
        </w:rPr>
        <w:t xml:space="preserve">Контроль за виконанням рішення покласти </w:t>
      </w:r>
      <w:r>
        <w:rPr/>
        <w:t xml:space="preserve">на </w:t>
      </w:r>
      <w:r>
        <w:rPr>
          <w:szCs w:val="28"/>
        </w:rPr>
        <w:t>постійну комісію районної у місті ради з питань комунального господарства (Супрун Ф. М.)</w:t>
      </w:r>
      <w:r>
        <w:rPr/>
        <w:t xml:space="preserve">, координацію – на </w:t>
      </w:r>
      <w:r>
        <w:rPr>
          <w:szCs w:val="28"/>
        </w:rPr>
        <w:t>заступника голови районної у місті ради з питань діяльності виконавчих органів ради Старовойта В. В.</w:t>
      </w:r>
      <w:r>
        <w:rPr/>
        <w:t>, про хід виконання рішення заслухати у ІV кварталі поточного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Голова районної у місті ради</w:t>
        <w:tab/>
        <w:t>В. Беззуб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2:00Z</dcterms:created>
  <dc:creator>НетБук</dc:creator>
  <dc:description/>
  <cp:keywords/>
  <dc:language>en-US</dc:language>
  <cp:lastModifiedBy>Константин</cp:lastModifiedBy>
  <cp:lastPrinted>2012-10-02T14:49:00Z</cp:lastPrinted>
  <dcterms:modified xsi:type="dcterms:W3CDTF">2012-10-05T12:41:00Z</dcterms:modified>
  <cp:revision>15</cp:revision>
  <dc:subject/>
  <dc:title>           </dc:title>
</cp:coreProperties>
</file>