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Додаток 1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ab/>
        <w:t xml:space="preserve">      01 червня 2013 року № 96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організаційного комітету з підготовк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а відзначення в районі Дня молод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8"/>
        <w:gridCol w:w="568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я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ітлана Леонідівна 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районної у місті ради з питань діяльності виконавчих органів ради, голова організаційного коміте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гор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у справах сім'ї і молоді виконкому районної у місті ради, секретар організаційного коміте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лени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инк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у справах сім'ї і молоді виконкому район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шбулат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олодимир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 автоматизації та персоніфікованого обліку пільгових категорій населення управління праці та соціального захисту населення виконкому район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юча відділом економіки та промисло-вості виконкому район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відділом житлово-комунального господарства виконкому район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коп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Віктор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виконкому район-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ю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Васильович 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путат Саксаганської районної у місті ради, голова постійної комісії з питань культури, духовності, туризму, сім’ї, дітей, молоді, фізичної культури та спорту (за згодо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гуш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культури виконкому районної у місті рад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ба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Олександр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а справами виконкому  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у місті ради </w:t>
        <w:tab/>
        <w:tab/>
        <w:tab/>
        <w:tab/>
        <w:tab/>
        <w:tab/>
        <w:tab/>
        <w:t xml:space="preserve">О. Дуванова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3:00Z</dcterms:created>
  <dc:creator>COMP_1</dc:creator>
  <dc:description/>
  <cp:keywords/>
  <dc:language>en-US</dc:language>
  <cp:lastModifiedBy>Admin</cp:lastModifiedBy>
  <cp:lastPrinted>2013-06-03T09:40:00Z</cp:lastPrinted>
  <dcterms:modified xsi:type="dcterms:W3CDTF">2013-06-03T07:25:00Z</dcterms:modified>
  <cp:revision>14</cp:revision>
  <dc:subject/>
  <dc:title/>
</cp:coreProperties>
</file>