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забезпечення належного п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ядку в Саксаганському районі 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хідні та святкові дні черв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1</w:t>
      </w:r>
      <w:r>
        <w:rPr>
          <w:b/>
          <w:i/>
          <w:szCs w:val="28"/>
          <w:lang w:val="ru-RU"/>
        </w:rPr>
        <w:t>3</w:t>
      </w:r>
      <w:r>
        <w:rPr>
          <w:b/>
          <w:i/>
          <w:szCs w:val="28"/>
        </w:rPr>
        <w:t xml:space="preserve">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абезпечення належного порядку й безперебійної роботи життєво важливих об’єктів у вихідні та святкові дні червня 2013 року, створення сприятливих умов для святкування 23 червня – Дня Святої Трійці, 28 червня – Дня Конституції України; на виконання розпорядження Криворізького міського голови  від  20 травня 2013 року  № 132-р «Про забезпечення належного порядку в місті у вихідні та святкові дні червня 2013 року»; керуючись Законом України «Про місцеве самоврядування в Україні»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  <w:r>
        <w:rPr>
          <w:szCs w:val="28"/>
        </w:rPr>
        <w:t>1. Керівникам структурних підрозділів та іншим спеціалістам  виконкому районної у місті ради організувати  безперебійну  роботу  підпорядкованих під-приємств, установ та організацій енерго-, тепло-,  водопостачання, транспорту, торгівлі, інших життєво важливих об’єктів району щодо виконання заходів, спрямованих на забезпечення нормальної життєдіяльності  у вихідні та святкові дні 22 – 24, 28 – 30 червня 2013 року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2. Рекомендува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 керівникам підприємств, установ та організацій енерго-, тепло-,  водопостачання, транспорту, торгівлі, інших життєво важливих об’єктів району у вихідні та святкові дні 22 – 24, 28 – 30 червня 2013 року забезпечити безперебійне обслуговування населення, для чого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идати накази та організувати цілодобове чергування відповідальних працівників, аварійних бригад, їх копії надіслати до виконкому районної у місті ради (кімната 109) з зазначенням прізвищ, телефонів, місця знаходження чергових та аварійних бригад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- забезпечити охорону об’</w:t>
      </w:r>
      <w:r>
        <w:rPr>
          <w:szCs w:val="28"/>
          <w:lang w:val="ru-RU"/>
        </w:rPr>
        <w:t xml:space="preserve">єктів, матеріальних цінностей, оргтехніки, документів;       </w:t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- вжити необхідних протипожежних заході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о позаштатні ситуації невідкладно доповідати відповідальному черговому виконкому районної у місті ради за телефоном: 64-10-10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.2 Саксаганському районному відділу Криворізького міського управ-ління ГУМВС України у Дніпропетровській області (Ткаченко Р. О.) спрямувати координацію дій правоохоронних органів для забезпечення додержання законності та правопорядку в районі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Організувати чергування у виконкомі районної  у місті рад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22  чер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 xml:space="preserve">Толбас В. О., голова комітету з фізичної культури та </w:t>
        <w:tab/>
        <w:tab/>
        <w:tab/>
        <w:tab/>
        <w:t xml:space="preserve">   спорту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23  чер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Іванов А. С., завідуючий загальним відділом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24  чер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Ганженко С. В., заступник завідуючого відділом жит-</w:t>
        <w:tab/>
        <w:tab/>
        <w:t xml:space="preserve">   </w:t>
        <w:tab/>
        <w:tab/>
        <w:t xml:space="preserve">   лово-комунального господарств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28  чер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Красножон Ю. Л., заступник голови районної у місті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ab/>
        <w:tab/>
        <w:tab/>
        <w:t xml:space="preserve">   ради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29  червня 2013 року</w:t>
      </w:r>
      <w:r>
        <w:rPr>
          <w:szCs w:val="28"/>
          <w:lang w:val="ru-RU"/>
        </w:rPr>
        <w:tab/>
        <w:t>- Ганженко С. В., заступник завідуючого відділом жит-</w:t>
        <w:tab/>
        <w:tab/>
        <w:t xml:space="preserve">   </w:t>
        <w:tab/>
        <w:tab/>
        <w:t xml:space="preserve">   лово-комунального господарств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30  червня 2013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Коркач Ю. В., завідуючий відділом житлово-кому-</w:t>
        <w:tab/>
        <w:tab/>
        <w:tab/>
        <w:tab/>
        <w:tab/>
        <w:t xml:space="preserve">  нального господарств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4. </w:t>
      </w:r>
      <w:r>
        <w:rPr/>
        <w:t xml:space="preserve"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Контроль за виконанням розпорядж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4:00Z</dcterms:created>
  <dc:creator>Надежда</dc:creator>
  <dc:description/>
  <cp:keywords/>
  <dc:language>en-US</dc:language>
  <cp:lastModifiedBy>Admin</cp:lastModifiedBy>
  <cp:lastPrinted>2013-04-07T04:08:00Z</cp:lastPrinted>
  <dcterms:modified xsi:type="dcterms:W3CDTF">2013-06-03T06:47:00Z</dcterms:modified>
  <cp:revision>39</cp:revision>
  <dc:subject/>
  <dc:title> </dc:title>
</cp:coreProperties>
</file>