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8"/>
          <w:szCs w:val="8"/>
          <w:lang w:val="en-US"/>
        </w:rPr>
      </w:pPr>
      <w:r>
        <w:rPr>
          <w:color w:val="0000FF"/>
          <w:sz w:val="8"/>
          <w:szCs w:val="8"/>
          <w:lang w:val="en-US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color w:val="0000FF"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ідзначення в райо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ня молоді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сокого рівня підготовки та відзначення у Саксаганському районі Дня молоді, керуючись Законом України «Про місцеве самоврядування в Україні», керуючись рішеннями Криворізької міської ради від 30 березня 2011 року № 259 «Про обсяг і межі повноважень районних у місті рад та їх виконавчих органів», Саксаганської районної у місті ради від 28 грудня 2012 року № 196 «Про Програму реалізації державної та місцевої політики з питань поліпшення становища дітей, молоді, жінок та сімей у Саксаганському районі на 2013 рік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сти 30 червня 2013 року в сквері відпочинку імені Артема районний захід, присвячений Дню мол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Створити організаційний комітет  з підготовки та проведення  в районі Дня молоді у складі згідно з додатком 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Керівникам структурних підрозділів виконкому районної у місті ради забезпечити своєчасне та якісне виконання плану підготовки та проведення районного заходу до Дня молоді (додаток 2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26" w:leader="none"/>
        </w:tabs>
        <w:ind w:firstLine="851"/>
        <w:jc w:val="both"/>
        <w:rPr/>
      </w:pPr>
      <w:r>
        <w:rPr>
          <w:szCs w:val="28"/>
        </w:rPr>
        <w:t>4. Головному спеціалісту з інформаційних технологій Веселову К. 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виконання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 Л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загальним відділом </w:t>
        <w:tab/>
        <w:tab/>
        <w:tab/>
        <w:tab/>
        <w:tab/>
        <w:tab/>
        <w:tab/>
        <w:t xml:space="preserve">Л. Чайка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3-06-03T09:31:00Z</cp:lastPrinted>
  <dcterms:modified xsi:type="dcterms:W3CDTF">2013-06-03T07:24:00Z</dcterms:modified>
  <cp:revision>81</cp:revision>
  <dc:subject/>
  <dc:title> </dc:title>
</cp:coreProperties>
</file>