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до розпорядження голови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tabs>
          <w:tab w:val="clear" w:pos="708"/>
          <w:tab w:val="left" w:pos="6261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01 червня 2013 року № 96-р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готовки та проведення районних заходів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Дня молоді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1620"/>
        <w:gridCol w:w="2160"/>
        <w:gridCol w:w="2159"/>
      </w:tblGrid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за: 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lang w:val="uk-UA"/>
              </w:rPr>
              <w:t xml:space="preserve">1. </w:t>
            </w:r>
            <w:r>
              <w:rPr>
                <w:b/>
                <w:i/>
                <w:lang w:val="uk-UA"/>
              </w:rPr>
              <w:t xml:space="preserve"> Благоустрій та святкове оформлення місця проведенн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ного заходу до Дня молоді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порядкувати сквер відпочинку імені Ар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lang w:val="uk-UA"/>
              </w:rPr>
              <w:t>28.</w:t>
            </w:r>
            <w:r>
              <w:rPr/>
              <w:t xml:space="preserve"> </w:t>
            </w:r>
            <w:r>
              <w:rPr>
                <w:lang w:val="uk-UA"/>
              </w:rPr>
              <w:t>06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гуша О. О. Коркач Ю. 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ляр С. Л.  Старовойт В. В.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- прибирання території скверу протягом дн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явність урн для сміття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роботу громадського туал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 06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lang w:val="uk-UA"/>
              </w:rPr>
              <w:t xml:space="preserve">Мігуша О. О., Коркач Ю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ляр С. Л.  Старовойт В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Виставити прапори розцвічування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- біля КЗК «Палац культури імені Артема»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- у сквері відпочинку імені Артема на місці проведення районного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 06. 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8.00 до 17.0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09.00 до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00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С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 </w:t>
            </w:r>
          </w:p>
        </w:tc>
      </w:tr>
      <w:tr>
        <w:trPr>
          <w:trHeight w:val="285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 Організаційно-підготовчі захо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увати: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оекти розпоряджень го-лови районної у місті ради про виділення коштів для проведення: районних захо-дів з нагоди відзначення Дня молоді; конкурсу серед моло-дих сімей «Свято дружної родини»;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ланки Грамот виконкому районної у місті ради для вручення на урочистому відкритті свята;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текст афіші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афішу із запрошенням мешканців на свято та програмою заходів і роз-містити біля палацу куль-тури імені Артем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- телефонограму про запро-шення на свято робітнич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 06. 201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 пропозиції до відділу у справах сім</w:t>
            </w:r>
            <w:r>
              <w:rPr/>
              <w:t>’</w:t>
            </w:r>
            <w:r>
              <w:rPr>
                <w:lang w:val="uk-UA"/>
              </w:rPr>
              <w:t>ї і молоді щодо участі колективів  художньої самодіяльності в концертній програмі (не менше п’яти  номер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 06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инкіна  С. М. Мігуша О. О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/>
            </w:pPr>
            <w:r>
              <w:rPr>
                <w:lang w:val="uk-UA"/>
              </w:rPr>
              <w:t xml:space="preserve">Скляр С. Л.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lang w:val="uk-UA"/>
              </w:rPr>
              <w:t>2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ити 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57"/>
              <w:jc w:val="both"/>
              <w:rPr>
                <w:lang w:val="uk-UA"/>
              </w:rPr>
            </w:pPr>
            <w:r>
              <w:rPr>
                <w:lang w:val="uk-UA"/>
              </w:rPr>
              <w:t>- сценарій урочистої частини та святкової концертної програми «Молодіжний ка-лейдоскоп»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ценарій конкурсу серед молодих сімей «Свято друж-ної роди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 06. 201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 06. 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линкіна  С. М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  <w:t xml:space="preserve">Скляр С. Л.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  <w:t xml:space="preserve">Скляр С. Л.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7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2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Залучити до участі у свят-кових заходах робітничу, учнівську та студентську мо-лодь району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ідприємства району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0 осіб)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лади освіти </w:t>
            </w:r>
            <w:r>
              <w:rPr>
                <w:sz w:val="22"/>
                <w:szCs w:val="22"/>
                <w:lang w:val="uk-UA"/>
              </w:rPr>
              <w:t>(250 осіб)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лади професійно-техніч-ної освіти </w:t>
            </w:r>
            <w:r>
              <w:rPr>
                <w:sz w:val="22"/>
                <w:szCs w:val="22"/>
                <w:lang w:val="uk-UA"/>
              </w:rPr>
              <w:t>(200 осіб)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- заклади охорони здоров’я та соціальної сфери </w:t>
            </w:r>
            <w:r>
              <w:rPr>
                <w:sz w:val="22"/>
                <w:szCs w:val="22"/>
                <w:lang w:val="uk-UA"/>
              </w:rPr>
              <w:t>(200 осіб)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житлово-комунальної сфери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100 осіб)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- підприємницької діяльно-сті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50 осіб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- закладів культури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(30 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О. 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юшина Л. 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гуша О. О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асножон Ю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войт В. 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асножон Ю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 час про-ведення районного заходу: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- охорону громадського по-рядку 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чергування медичного пра-цівника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наявність мікрофонів та музичної </w:t>
            </w:r>
            <w:r>
              <w:rPr/>
              <w:t>апаратур</w:t>
            </w:r>
            <w:r>
              <w:rPr>
                <w:lang w:val="uk-UA"/>
              </w:rPr>
              <w:t>и;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ідключення апаратури </w:t>
            </w:r>
            <w:r>
              <w:rPr/>
              <w:t xml:space="preserve">до </w:t>
            </w:r>
            <w:r>
              <w:rPr>
                <w:lang w:val="uk-UA"/>
              </w:rPr>
              <w:t>електроенерг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ість столів та 22 стільц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авки для глядачів (4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дин стіл для реєстрації нагороджених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отографування святкових заходів та виготовлення фотокарток (6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віти для нагородже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 06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 06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6. 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шенко І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гуєва С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 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 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аровойт В. В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жон Ю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для керівництва виконкому районної у місті ради текст виступу  на район-ному святі з нагоди Дня мо-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 06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 xml:space="preserve">Запросити нагороджених Грамотами виконкому район-ної у місті ради на районний захід та забезпечити їх реєс-траці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юшина Л. 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гуєва С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опаєва І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кач Ю. В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асножон Ю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аровойт В. В.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реєстрацію наго-роджених в сквері імені Ар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 06. 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 одну молоду сім'ю від галузі для участі у конкурсі «Свято дружної род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 06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юшина Л. Б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О. 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копаєва І. В. Коркач Ю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расножон Ю. Л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кляр С. Л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овойт В. В.</w:t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3. </w:t>
            </w:r>
            <w:r>
              <w:rPr>
                <w:b/>
                <w:i/>
              </w:rPr>
              <w:t>Концертно-розважальна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lang w:val="uk-UA"/>
              </w:rPr>
              <w:t>Організувати</w:t>
            </w:r>
            <w:r>
              <w:rPr/>
              <w:t xml:space="preserve"> та провести концерт</w:t>
            </w:r>
            <w:r>
              <w:rPr>
                <w:lang w:val="uk-UA"/>
              </w:rPr>
              <w:t xml:space="preserve">ну  програм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lang w:val="uk-UA"/>
              </w:rPr>
              <w:t>30. 06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гуша О. О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ляр С. Л.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безпечити ведучих районного заходу до Дня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lang w:val="uk-UA"/>
              </w:rPr>
              <w:t>18. 06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lang w:val="uk-UA"/>
              </w:rPr>
              <w:t xml:space="preserve">Мігуша О. О.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кляр С. Л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а справами виконком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у місті ради </w:t>
        <w:tab/>
        <w:tab/>
        <w:tab/>
        <w:tab/>
        <w:tab/>
        <w:tab/>
        <w:tab/>
        <w:t xml:space="preserve">О. Дув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5:00Z</dcterms:created>
  <dc:creator>COMP_1</dc:creator>
  <dc:description/>
  <cp:keywords/>
  <dc:language>en-US</dc:language>
  <cp:lastModifiedBy>Admin</cp:lastModifiedBy>
  <cp:lastPrinted>2013-05-31T16:14:00Z</cp:lastPrinted>
  <dcterms:modified xsi:type="dcterms:W3CDTF">2013-06-03T07:24:00Z</dcterms:modified>
  <cp:revision>83</cp:revision>
  <dc:subject/>
  <dc:title/>
</cp:coreProperties>
</file>