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Додаток 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голови районної  у місті ради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8 травня 2012 року № 120-р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П О Л О Ж Е Н Н Я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 xml:space="preserve">про районний огляд-конкурс з благоустрою, присвячений 21-й річниці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Незалежності України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28"/>
        </w:rPr>
        <w:t>І. Загальні положенн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1. Це Положення встановлює загальні правила і принципи організації та проведення огляду-конкурсу об’єктів з нагоди Дня незалежності України  (далі- Огляд-конкурс).</w:t>
      </w:r>
    </w:p>
    <w:p>
      <w:pPr>
        <w:pStyle w:val="TextBody"/>
        <w:jc w:val="both"/>
        <w:rPr/>
      </w:pPr>
      <w:r>
        <w:rPr/>
        <w:tab/>
        <w:t>1.2. Організацію і проведення Огляду-конкурсу здійснює комісія                  з організації, проведення та підбиття підсумків огляду-конкурсу з благоустрою (далі - Комісі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 Огляд-конкурс проводиться з метою: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активізації участі та зацікавлення трудових колективів підприємств, закладів, установ, студентських та учнівських колективів у впорядкуванні територій, поліпшенні благоустрою та озелененні райо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ідвищення культурно-естетичного рівня населення, сприяння розвит-ку самодіяльної творчості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стимулювання суб`єктів господарювання, торговельних організацій, об`єктів побуту до створення найбільш сприятливих умов праці, підвищення рівня та якості обслуговування мешканців району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сприяння розвиткові квітникарства, популяризації громадських робіт з оздоровлення навколишнього середовища.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 Участь в Огляді-конкурсі можуть брати трудові колективи підприємств, закладів, установ району всіх форм власності, органи самоорганізації населення, громадські організації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ab/>
        <w:t>П. Умови проведення Огляду-конкурсу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2.1. Огляд-конкурс проводиться в два етапи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i/>
          <w:sz w:val="28"/>
          <w:u w:val="single"/>
        </w:rPr>
        <w:t>І етап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До </w:t>
      </w:r>
      <w:r>
        <w:rPr>
          <w:sz w:val="28"/>
          <w:szCs w:val="28"/>
        </w:rPr>
        <w:t>22 червня 2012 року</w:t>
      </w:r>
      <w:r>
        <w:rPr/>
        <w:t xml:space="preserve"> </w:t>
      </w:r>
      <w:r>
        <w:rPr>
          <w:sz w:val="28"/>
          <w:szCs w:val="28"/>
        </w:rPr>
        <w:t>відділом освіти виконкому районної у місті ради в рамках огляду-конкурсу з благоустрою, присвяченому 21-й річниці Незалежності України, проводиться серед учнів закладів освіти району фотоконкурс «Мій район очима сім’ї». Фотоматеріали конкурсу виконуються в двох ракурсах – денна та вечірня зйомка та надаються до Комісії у паперовому вигляді на форматі А4 та на електронних носі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До 27 липня 2012 року Комісія попередньо оглядає об’єкти, які внесені у перелік. За підсумком попереднього огляду вносить пропозиції щодо поліпшення, вдосконалення виконання робіт з упорядкування, благоустрою об’єктів, які беруть участь в огляді-конкурсі.</w:t>
      </w:r>
    </w:p>
    <w:p>
      <w:pPr>
        <w:pStyle w:val="Normal"/>
        <w:jc w:val="both"/>
        <w:rPr/>
      </w:pPr>
      <w:r>
        <w:rPr>
          <w:bCs/>
          <w:i/>
          <w:sz w:val="28"/>
          <w:u w:val="single"/>
        </w:rPr>
        <w:t>ІІ етап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i/>
          <w:sz w:val="28"/>
        </w:rPr>
        <w:tab/>
      </w:r>
      <w:r>
        <w:rPr>
          <w:bCs/>
          <w:sz w:val="28"/>
        </w:rPr>
        <w:t>У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серпні поточного року Комісія </w:t>
      </w:r>
      <w:r>
        <w:rPr>
          <w:sz w:val="28"/>
          <w:szCs w:val="28"/>
        </w:rPr>
        <w:t xml:space="preserve">проводить підсумковий об’їзд об’єктів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 xml:space="preserve">2.2 графік об`їзду об’єктів, що беруть участь в Огляді-конкурсі, узгоджується </w:t>
      </w:r>
      <w:r>
        <w:rPr>
          <w:bCs/>
        </w:rPr>
        <w:t xml:space="preserve">Комісією </w:t>
      </w:r>
      <w:r>
        <w:rPr/>
        <w:t>та доводиться до відома учасників.</w:t>
      </w:r>
    </w:p>
    <w:p>
      <w:pPr>
        <w:pStyle w:val="TextBody"/>
        <w:jc w:val="both"/>
        <w:rPr/>
      </w:pPr>
      <w:r>
        <w:rPr/>
        <w:tab/>
        <w:t>2.3 огляд-конкурс проводиться за напрямками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упорядкування та утримання територій підприємств, закладів, установ району, житлових масивів, прибудинкових територі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удівництво та благоустрій нових об`єкті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утримання та благоустрій куточків відпочинку, зон озеленення, паркових з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лагоустрій спортивних та дитячих майданчиків за місцем прожив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</w:t>
      </w:r>
      <w:r>
        <w:rPr>
          <w:b/>
          <w:bCs/>
          <w:i/>
          <w:sz w:val="28"/>
          <w:lang w:val="en-US"/>
        </w:rPr>
        <w:t>III</w:t>
      </w:r>
      <w:r>
        <w:rPr>
          <w:b/>
          <w:bCs/>
          <w:i/>
          <w:sz w:val="28"/>
        </w:rPr>
        <w:t>. Критерії оцінювання</w:t>
      </w:r>
    </w:p>
    <w:p>
      <w:pPr>
        <w:pStyle w:val="TextBody"/>
        <w:rPr/>
      </w:pPr>
      <w:r>
        <w:rPr/>
        <w:t xml:space="preserve">            </w:t>
      </w:r>
      <w:r>
        <w:rPr/>
        <w:t>При оцінюванні об`єктів беруться до уваг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естетичність, різноманітність і оригінальність оформлен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майстерність виконанн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безпека об`єкті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організація робіт з благоустро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оригінальність виконаних робіт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елементи святкового оформлення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- творчий підхі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bCs/>
          <w:i/>
          <w:sz w:val="28"/>
          <w:lang w:val="en-US"/>
        </w:rPr>
        <w:t>IV</w:t>
      </w:r>
      <w:r>
        <w:rPr>
          <w:b/>
          <w:bCs/>
          <w:i/>
          <w:sz w:val="28"/>
        </w:rPr>
        <w:t>. Підбиття підсумків Огляду-конкурсу</w:t>
      </w:r>
    </w:p>
    <w:p>
      <w:pPr>
        <w:pStyle w:val="TextBody"/>
        <w:ind w:firstLine="708"/>
        <w:jc w:val="both"/>
        <w:rPr/>
      </w:pPr>
      <w:r>
        <w:rPr/>
        <w:t>4.1. За підсумками Огляду-конкурсу визначаються переможці у різних номінаціях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2. Переможців Огляду-конкурсу визначає </w:t>
      </w:r>
      <w:r>
        <w:rPr>
          <w:bCs/>
          <w:sz w:val="28"/>
        </w:rPr>
        <w:t>Комісія</w:t>
      </w:r>
      <w:r>
        <w:rPr>
          <w:sz w:val="28"/>
        </w:rPr>
        <w:t xml:space="preserve"> на своєму засіданні. Протокол засідання </w:t>
      </w:r>
      <w:r>
        <w:rPr>
          <w:bCs/>
          <w:sz w:val="28"/>
        </w:rPr>
        <w:t>Комісії</w:t>
      </w:r>
      <w:r>
        <w:rPr>
          <w:sz w:val="28"/>
        </w:rPr>
        <w:t xml:space="preserve"> додається до рішення виконкому районної у місті ради про нагородження переможців Огляду-конкур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Нагородження переможців здійснюється керівництвом виконкому районної у місті ради в урочистій атмосфері, у присутності керівників та представників трудових колективів підприємств, установ, закладів райо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. о. керуючого справами виконком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голови районної у місті рад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С. Скляр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1:00Z</dcterms:created>
  <dc:creator>User</dc:creator>
  <dc:description/>
  <cp:keywords/>
  <dc:language>en-US</dc:language>
  <cp:lastModifiedBy>Admin</cp:lastModifiedBy>
  <cp:lastPrinted>2012-05-30T15:04:00Z</cp:lastPrinted>
  <dcterms:modified xsi:type="dcterms:W3CDTF">2012-06-05T11:29:00Z</dcterms:modified>
  <cp:revision>13</cp:revision>
  <dc:subject/>
  <dc:title/>
</cp:coreProperties>
</file>