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квітня  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14300</wp:posOffset>
                </wp:positionV>
                <wp:extent cx="2900680" cy="72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о оформлення права власності на об'єкти нерухомого май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7.1pt;mso-wrap-distance-left:9.05pt;mso-wrap-distance-right:9.05pt;mso-wrap-distance-top:0pt;mso-wrap-distance-bottom:0pt;margin-top:9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Про оформлення права власності на об'єкти нерухомого май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szCs w:val="28"/>
        </w:rPr>
        <w:t xml:space="preserve">Розглянувши заяви громадян щодо оформлення права власності на  об'єкти нерухомого майна, керуючись Законами України «Про місцеве самоврядування в Україні», «Про державну реєстрацію речових прав на нерухоме майно та їх обмежень», рішенням Криворізької міської ради від                30 березня 2011 року № 259 «Про обсяг і межі повноважень районних у місті рад та їх виконавчих органів», з метою належного забезпечення захисту права власності на нерухоме майно фізичних та юридичних осіб, виконком районної у місті  ради  </w:t>
      </w:r>
      <w:r>
        <w:rPr>
          <w:b/>
          <w:i/>
          <w:szCs w:val="28"/>
        </w:rPr>
        <w:t>В И Р І Ш И В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>1. Оформити заявникам право власності на  об'єкти  нерухомого  майна згідно з переліком, що додаєть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2. Просити комунальне підприємство Дніпропетровської обласної ради «Криворізьке бюро технічної інвентаризації» (Довгаль В. В.) здійснити видачу  свідоцтв про право власності на об'єкти нерухомого  майна.</w:t>
      </w:r>
    </w:p>
    <w:p>
      <w:pPr>
        <w:pStyle w:val="TextBody"/>
        <w:tabs>
          <w:tab w:val="clear" w:pos="0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(Кравченко О. Ю.) оприлюднити рішення на офіційному веб-сайті виконкому районної у місті ради без зазначення переліку об’єктів нерухомого майна щодо оформлення права власності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7:00Z</dcterms:created>
  <dc:creator>Nadija</dc:creator>
  <dc:description/>
  <cp:keywords/>
  <dc:language>en-US</dc:language>
  <cp:lastModifiedBy>Admin</cp:lastModifiedBy>
  <cp:lastPrinted>2012-04-13T12:26:00Z</cp:lastPrinted>
  <dcterms:modified xsi:type="dcterms:W3CDTF">2012-06-05T10:12:00Z</dcterms:modified>
  <cp:revision>9</cp:revision>
  <dc:subject/>
  <dc:title> </dc:title>
</cp:coreProperties>
</file>