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 xml:space="preserve">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-571500</wp:posOffset>
                </wp:positionV>
                <wp:extent cx="78232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7535" cy="7270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4" t="-52" r="-64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7535" cy="727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63pt;mso-wrap-distance-left:9.05pt;mso-wrap-distance-right:9.05pt;mso-wrap-distance-top:0pt;mso-wrap-distance-bottom:0pt;margin-top:-4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7535" cy="7270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4" t="-52" r="-64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7535" cy="727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sz w:val="4"/>
          <w:szCs w:val="4"/>
        </w:rPr>
      </w:pPr>
      <w:r>
        <w:rPr/>
        <w:t xml:space="preserve">                    </w:t>
      </w:r>
    </w:p>
    <w:p>
      <w:pPr>
        <w:pStyle w:val="Normal"/>
        <w:jc w:val="center"/>
        <w:rPr/>
      </w:pPr>
      <w:r>
        <w:rPr>
          <w:b/>
        </w:rPr>
        <w:t xml:space="preserve">САКСАГАНСЬКА РАЙОННА У МІСТІ </w:t>
      </w:r>
      <w:r>
        <w:rPr>
          <w:b/>
          <w:lang w:val="ru-RU"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18 квітня 2012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45  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   ⌐                                                      </w:t>
      </w:r>
      <w:r>
        <w:rPr>
          <w:szCs w:val="28"/>
        </w:rPr>
        <w:t>¬</w:t>
      </w:r>
    </w:p>
    <w:p>
      <w:pPr>
        <w:pStyle w:val="Normal"/>
        <w:spacing w:lineRule="atLeast" w:line="240"/>
        <w:ind w:right="5438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роботу відділу  та закладів</w:t>
      </w:r>
    </w:p>
    <w:p>
      <w:pPr>
        <w:pStyle w:val="Normal"/>
        <w:spacing w:lineRule="atLeast" w:line="240"/>
        <w:ind w:right="5438" w:hanging="0"/>
        <w:rPr>
          <w:szCs w:val="28"/>
        </w:rPr>
      </w:pPr>
      <w:r>
        <w:rPr>
          <w:b/>
          <w:i/>
          <w:szCs w:val="28"/>
        </w:rPr>
        <w:t>освіти щодо  виконання «Про-грами   розвитку освіти  міста Кривого Рогу  на 2011-2012 роки» в частині розвитку позашкільної осві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4"/>
        <w:spacing w:lineRule="atLeast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На виконання «Програми   розвитку освіти  міста Кривого Рогу  на 2011-2012 роки», затвердженої рішенням Криворізької міської ради від 23 грудня 2011 року № 198 «Про розвиток освіти міста Кривого Рогу на 2011-2012 роки», відділом та закладами освіти району створено умови для отримання дітьми та підлітками якісної позашкільної освіти. </w:t>
      </w:r>
    </w:p>
    <w:p>
      <w:pPr>
        <w:pStyle w:val="Style14"/>
        <w:spacing w:lineRule="atLeast" w:line="240" w:before="0" w:after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>На сьогодні в освітній галузі району працює шість позашкільних закладів освіти, у тому числі за напрямками:  один – багатопрофільний, один – науково-технічний, один – туристсько-краєзнавчий, один – спортивно-оздоровчий та дві дитячо-юнацькі спортивні школи, у яких розвивають свої творчі здібності  4735 вихованців, слухачів та учнів, що складає 34,4 % від загальної кількості учнів шкіл (у 2011 – 4603, 2010 – 3838).</w:t>
      </w:r>
    </w:p>
    <w:p>
      <w:pPr>
        <w:pStyle w:val="Style14"/>
        <w:spacing w:lineRule="atLeast" w:line="240" w:before="0" w:after="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>Крім того, у загальноосвітніх навчальних закладах позашкільною освітою охоплено 3229 дітей (23%)</w:t>
      </w:r>
      <w:r>
        <w:rPr>
          <w:szCs w:val="28"/>
        </w:rPr>
        <w:t>.</w:t>
      </w:r>
      <w:r>
        <w:rPr>
          <w:sz w:val="28"/>
          <w:szCs w:val="28"/>
          <w:lang w:val="uk-UA"/>
        </w:rPr>
        <w:t xml:space="preserve">   </w:t>
      </w:r>
    </w:p>
    <w:p>
      <w:pPr>
        <w:pStyle w:val="Style14"/>
        <w:spacing w:lineRule="atLeast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>Усього залучено до гурткової роботи 57,4 % дітей та учнівської молоді району. Це вказує на позитивні тенденції розвитку позашкільної освіти, її доступності для дітей різних вікових категорій.</w:t>
      </w:r>
    </w:p>
    <w:p>
      <w:pPr>
        <w:pStyle w:val="Style14"/>
        <w:spacing w:lineRule="atLeast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Вихованці позашкільних закладів освіти району відвідують колективи художньої, науково-технічної творчості, спортивні секції та інші фізкультурно-оздоровчі об’єднання, займаються туристсько-краєзнавчою, еколого-натуралістичною, дослідницько-експериментальною роботою, активно включаються до соціокультурної та дозвіллєво-розважальної діяльності, навчаються у військово-патріотичних об'єднаннях, гуртках гуманітарного напряму та інших творчих об'єднаннях. </w:t>
      </w:r>
    </w:p>
    <w:p>
      <w:pPr>
        <w:pStyle w:val="Style14"/>
        <w:spacing w:lineRule="atLeast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 xml:space="preserve">Заклади   укомплектовані   педагогічними   кадрами    та   обслуговуючим </w:t>
      </w:r>
    </w:p>
    <w:p>
      <w:pPr>
        <w:pStyle w:val="Style14"/>
        <w:spacing w:lineRule="atLeast" w:line="240" w:before="0" w:after="0"/>
        <w:jc w:val="both"/>
        <w:rPr/>
      </w:pPr>
      <w:r>
        <w:rPr>
          <w:sz w:val="28"/>
          <w:szCs w:val="28"/>
          <w:lang w:val="uk-UA"/>
        </w:rPr>
        <w:t xml:space="preserve">персоналом. Із 136 педагогів – 101 (74 %) мають вищу освіту, 35 (25 %) – середню-спеціальну. Позашкільними закладами освіти району розроблені та виконуються заходи, спрямовані на підвищення ефективності навчально-виховного процесу, розвиток позашкільної освіти. Значна увага приділяється результативності гурткової діяльності, розширенню участі вихованців у заходах різного рівня, зміцненню матеріально-технічної бази позашкільних закладів освіти.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ab/>
        <w:t xml:space="preserve">Відповідно до міського рейтингу участі у конкурсах, фестивалях, змаганнях позашкільні заклади району в 2011 році посіли І місце з еколого-натуралістичної, ІІ місце з туристсько-краєзнавчої, спортивної та ІІІ місце з науково-технічної творчості.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ab/>
        <w:t>Позашкільні навчальні заклади мають досягнення  у роботі з обдарованими дітьми та молоддю, про що свідчать призові місця та перемоги в Дніпропетровському відділенні Малої академії наук України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ab/>
        <w:t>Координація  роботи позашкільних та загальноосвітніх навчальних закладів сприяла впровадженню більш дієвих форм інноваційної виховної роботи в питаннях превентивного виховання, формуванню лідерського та волонтерського руху, підвищенню методичного рівня та педагогічної майстерності працівників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>
          <w:szCs w:val="28"/>
        </w:rPr>
        <w:t>У системі позашкільної освіти району для дітей різного соціального походження збережена доступність позашкільної освіти, оскільки 92,7 % гуртків, секцій та творчих об'єднань школярів фінансуються за рахунок бюджетних асигнувань. Водночас, нинішнє фінансування цієї галузі не забезпечує її належний розвиток відповідно до зростаючих потреб школярів, кола їх інтересів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Cs w:val="28"/>
        </w:rPr>
        <w:t>Річний обсяг видатків на фінансування, утримання позашкільних закладів району за рахунок коштів місцевого бюджету в поточному навчальному році складає  12 369 299</w:t>
      </w:r>
      <w:r>
        <w:rPr>
          <w:sz w:val="27"/>
          <w:szCs w:val="27"/>
        </w:rPr>
        <w:t xml:space="preserve"> грн.</w:t>
      </w:r>
      <w:r>
        <w:rPr>
          <w:szCs w:val="28"/>
        </w:rPr>
        <w:t>,  що на  3 304 268 грн. більше, ніж у 2010-2011 навчальному році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Разом з тим, потребує вирішення питання щодо  забезпечення позашкільних закладів комп’ютерною та мультимедійною технікою, проведення поточних та капітальних ремонтів приміщень. Технічно застаріле обладнання не дозволяє відкривати нові перспективні та цікаві гуртки для дітей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>Залишаються достатньо  високими показники негативних тенденцій за фактами скоєння злочинів, правопорушень, затримання у профілактичних рейдах дітей із сімей, які опинились у складних життєвих обставинах, тому необхідно посилити виховну функцію позашкільних навчальних закладів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>
          <w:szCs w:val="28"/>
        </w:rPr>
        <w:t xml:space="preserve">Відволікання від негативного впливу асоціального середовища дітей та підлітків необхідно забезпечувати за рахунок організації змістовного дозвілля та зайнятості в гуртках, секціях позашкільних закладів. Потребує вдосконалення робота центрів вечірнього дозвілля для дітей та підлітків, які працюють на базі Криворізьких загальноосвітніх шкіл № № 11, 17, 51, 120. 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ab/>
        <w:t>Враховуючи вищезазначене, керуючись рішенням Криворізької міської ради від 30 березня 2011 року № 259 «Про обсяг і межі повноважень районних у місті рад та їх виконавчих органів», виконком Саксаганської районної у місті ради ВИРІШИВ:</w:t>
      </w:r>
    </w:p>
    <w:p>
      <w:pPr>
        <w:pStyle w:val="Normal"/>
        <w:spacing w:lineRule="atLeast" w:line="240"/>
        <w:ind w:firstLine="700"/>
        <w:jc w:val="both"/>
        <w:rPr>
          <w:szCs w:val="28"/>
        </w:rPr>
      </w:pPr>
      <w:r>
        <w:rPr>
          <w:szCs w:val="28"/>
        </w:rPr>
        <w:t>1.  Інформацію  «Про</w:t>
      </w:r>
      <w:r>
        <w:rPr>
          <w:b/>
          <w:i/>
          <w:szCs w:val="28"/>
        </w:rPr>
        <w:t xml:space="preserve">  </w:t>
      </w:r>
      <w:r>
        <w:rPr>
          <w:szCs w:val="28"/>
        </w:rPr>
        <w:t xml:space="preserve">роботу  відділу  та закладів освіти щодо  виконання </w:t>
      </w:r>
    </w:p>
    <w:p>
      <w:pPr>
        <w:pStyle w:val="Normal"/>
        <w:spacing w:lineRule="atLeast" w:line="240"/>
        <w:jc w:val="both"/>
        <w:rPr/>
      </w:pPr>
      <w:r>
        <w:rPr>
          <w:szCs w:val="28"/>
        </w:rPr>
        <w:t>«Програми   розвитку освіти  міста Кривого Рогу  на 2011-2012 роки» в частині розвитку позашкільної освіти» взяти до відома.</w:t>
      </w:r>
    </w:p>
    <w:p>
      <w:pPr>
        <w:pStyle w:val="Normal"/>
        <w:tabs>
          <w:tab w:val="clear" w:pos="708"/>
          <w:tab w:val="left" w:pos="980" w:leader="none"/>
        </w:tabs>
        <w:spacing w:lineRule="atLeast" w:line="240"/>
        <w:ind w:left="750" w:hanging="0"/>
        <w:jc w:val="both"/>
        <w:rPr/>
      </w:pPr>
      <w:r>
        <w:rPr>
          <w:szCs w:val="28"/>
        </w:rPr>
        <w:t>2. Відділу освіти (Подкопаєва І. В.):</w:t>
      </w:r>
    </w:p>
    <w:p>
      <w:pPr>
        <w:pStyle w:val="Normal"/>
        <w:tabs>
          <w:tab w:val="clear" w:pos="708"/>
          <w:tab w:val="left" w:pos="700" w:leader="none"/>
          <w:tab w:val="left" w:pos="1110" w:leader="none"/>
          <w:tab w:val="left" w:pos="1260" w:leader="none"/>
        </w:tabs>
        <w:spacing w:lineRule="atLeast" w:line="240"/>
        <w:jc w:val="both"/>
        <w:rPr>
          <w:szCs w:val="28"/>
        </w:rPr>
      </w:pPr>
      <w:r>
        <w:rPr>
          <w:szCs w:val="28"/>
        </w:rPr>
        <w:tab/>
        <w:t>2.1 тримати на постійному контролі виконання заходів Програми розвитку освіти міста Кривого Рогу на 2012 рік в частині «Позашкільна</w:t>
      </w:r>
      <w:r>
        <w:rPr>
          <w:b/>
          <w:i/>
          <w:szCs w:val="28"/>
        </w:rPr>
        <w:t xml:space="preserve"> </w:t>
      </w:r>
      <w:r>
        <w:rPr>
          <w:szCs w:val="28"/>
        </w:rPr>
        <w:t>освіта»;</w:t>
      </w:r>
    </w:p>
    <w:p>
      <w:pPr>
        <w:pStyle w:val="Normal"/>
        <w:tabs>
          <w:tab w:val="clear" w:pos="708"/>
          <w:tab w:val="left" w:pos="700" w:leader="none"/>
          <w:tab w:val="left" w:pos="1110" w:leader="none"/>
          <w:tab w:val="left" w:pos="1260" w:leader="none"/>
        </w:tabs>
        <w:spacing w:lineRule="atLeast" w:line="240"/>
        <w:jc w:val="both"/>
        <w:rPr>
          <w:szCs w:val="28"/>
        </w:rPr>
      </w:pPr>
      <w:r>
        <w:rPr>
          <w:szCs w:val="28"/>
        </w:rPr>
        <w:tab/>
        <w:t>2.2 двічі на рік (у січні та липні) проводити моніторинг розвитку позашкільної освіти в районі, стану навчально-матеріального та кадрового забезпечення, охоплення дітей позашкільною освітою;</w:t>
      </w:r>
    </w:p>
    <w:p>
      <w:pPr>
        <w:pStyle w:val="Normal"/>
        <w:tabs>
          <w:tab w:val="clear" w:pos="708"/>
          <w:tab w:val="left" w:pos="700" w:leader="none"/>
          <w:tab w:val="left" w:pos="1110" w:leader="none"/>
          <w:tab w:val="left" w:pos="1260" w:leader="none"/>
        </w:tabs>
        <w:spacing w:lineRule="atLeast" w:line="240"/>
        <w:jc w:val="both"/>
        <w:rPr>
          <w:szCs w:val="28"/>
        </w:rPr>
      </w:pPr>
      <w:r>
        <w:rPr>
          <w:szCs w:val="28"/>
        </w:rPr>
        <w:tab/>
        <w:t>2.3 для вдосконалення системи впровадження інноваційних технологій в управлінську діяльність керівників позашкільних закладів освіти забезпечити їх навчання за програмою «</w:t>
      </w:r>
      <w:r>
        <w:rPr>
          <w:szCs w:val="28"/>
          <w:lang w:val="en-US"/>
        </w:rPr>
        <w:t>Intel</w:t>
      </w:r>
      <w:r>
        <w:rPr>
          <w:szCs w:val="28"/>
        </w:rPr>
        <w:t>. Навчання для майбутнього»;</w:t>
      </w:r>
    </w:p>
    <w:p>
      <w:pPr>
        <w:pStyle w:val="Normal"/>
        <w:tabs>
          <w:tab w:val="clear" w:pos="708"/>
          <w:tab w:val="left" w:pos="700" w:leader="none"/>
          <w:tab w:val="left" w:pos="1110" w:leader="none"/>
          <w:tab w:val="left" w:pos="1260" w:leader="none"/>
        </w:tabs>
        <w:spacing w:lineRule="atLeast" w:line="240"/>
        <w:jc w:val="both"/>
        <w:rPr/>
      </w:pPr>
      <w:r>
        <w:rPr>
          <w:szCs w:val="28"/>
        </w:rPr>
        <w:tab/>
        <w:t xml:space="preserve">2.4 вдосконалити нормативну базу, режим та зміст  роботи центрів вечірнього дозвілля, які працюють на базі Криворізьких загальноосвітніх шкіл № № 11, 17, 51, 120. </w:t>
      </w:r>
    </w:p>
    <w:p>
      <w:pPr>
        <w:pStyle w:val="Normal"/>
        <w:tabs>
          <w:tab w:val="clear" w:pos="708"/>
          <w:tab w:val="left" w:pos="700" w:leader="none"/>
        </w:tabs>
        <w:spacing w:lineRule="atLeast" w:line="240"/>
        <w:jc w:val="both"/>
        <w:rPr/>
      </w:pPr>
      <w:r>
        <w:rPr/>
        <w:tab/>
        <w:t>3.  Рекомендувати к</w:t>
      </w:r>
      <w:r>
        <w:rPr>
          <w:szCs w:val="28"/>
        </w:rPr>
        <w:t>ерівникам  позашкільних закладів освіти:</w:t>
      </w:r>
    </w:p>
    <w:p>
      <w:pPr>
        <w:pStyle w:val="Normal"/>
        <w:tabs>
          <w:tab w:val="clear" w:pos="708"/>
          <w:tab w:val="left" w:pos="700" w:leader="none"/>
        </w:tabs>
        <w:spacing w:lineRule="atLeast" w:line="240"/>
        <w:jc w:val="both"/>
        <w:rPr>
          <w:szCs w:val="28"/>
        </w:rPr>
      </w:pPr>
      <w:r>
        <w:rPr>
          <w:szCs w:val="28"/>
        </w:rPr>
        <w:tab/>
        <w:t>3.1 забезпечити якісне виконання заходів Програми розвитку освіти міста Кривого Рогу на 2012 рік в частині «Позашкільна</w:t>
      </w:r>
      <w:r>
        <w:rPr>
          <w:b/>
          <w:i/>
          <w:szCs w:val="28"/>
        </w:rPr>
        <w:t xml:space="preserve"> </w:t>
      </w:r>
      <w:r>
        <w:rPr>
          <w:szCs w:val="28"/>
        </w:rPr>
        <w:t>освіта»;</w:t>
      </w:r>
    </w:p>
    <w:p>
      <w:pPr>
        <w:pStyle w:val="Normal"/>
        <w:tabs>
          <w:tab w:val="clear" w:pos="708"/>
          <w:tab w:val="left" w:pos="700" w:leader="none"/>
        </w:tabs>
        <w:spacing w:lineRule="atLeast" w:line="240"/>
        <w:jc w:val="both"/>
        <w:rPr/>
      </w:pPr>
      <w:r>
        <w:rPr>
          <w:szCs w:val="28"/>
        </w:rPr>
        <w:tab/>
        <w:t>3.2 здійснювати постійний контроль з питань залучення  дітей облікових категорій до позашкільної зайнятості.</w:t>
      </w:r>
    </w:p>
    <w:p>
      <w:pPr>
        <w:pStyle w:val="Normal"/>
        <w:tabs>
          <w:tab w:val="clear" w:pos="708"/>
          <w:tab w:val="left" w:pos="980" w:leader="none"/>
        </w:tabs>
        <w:spacing w:lineRule="atLeast" w:line="24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 Головному спеціалісту з інформаційних технологій Кравченко О. Ю. оприлюднити рішення на офіційному веб-сайті виконкому Саксаганської районної у місті ради у визначений чинним законодавством термін.</w:t>
      </w:r>
    </w:p>
    <w:p>
      <w:pPr>
        <w:pStyle w:val="Normal"/>
        <w:tabs>
          <w:tab w:val="clear" w:pos="708"/>
          <w:tab w:val="left" w:pos="980" w:leader="none"/>
        </w:tabs>
        <w:spacing w:lineRule="atLeast" w:line="24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5. Контроль за виконанням рішення покласти на відділ освіти (Подкопаєва І. В.) та заступника голови районної у місті ради з питань діяльності виконавчих органів ради Скляр С. Л. Інформацію про хід виконання рішення заслухати на засіданні виконкому районної у місті ради у листопаді 2012 року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олова районної у місті ради</w:t>
        <w:tab/>
        <w:tab/>
        <w:tab/>
        <w:tab/>
        <w:tab/>
        <w:tab/>
        <w:tab/>
        <w:t>В. Беззубченко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6:36:00Z</dcterms:created>
  <dc:creator>User</dc:creator>
  <dc:description/>
  <cp:keywords/>
  <dc:language>en-US</dc:language>
  <cp:lastModifiedBy>Admin</cp:lastModifiedBy>
  <cp:lastPrinted>2012-04-19T11:55:00Z</cp:lastPrinted>
  <dcterms:modified xsi:type="dcterms:W3CDTF">2012-06-05T12:21:00Z</dcterms:modified>
  <cp:revision>8</cp:revision>
  <dc:subject/>
  <dc:title>                                                                                       </dc:title>
</cp:coreProperties>
</file>