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 xml:space="preserve">Про </w:t>
      </w:r>
      <w:r>
        <w:rPr>
          <w:b/>
          <w:i/>
          <w:szCs w:val="28"/>
        </w:rPr>
        <w:t>внесення змін до показни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ого у місті бюджет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2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На виконання розпорядження міського голови від 16 травня</w:t>
      </w:r>
      <w:r>
        <w:rPr>
          <w:szCs w:val="28"/>
        </w:rPr>
        <w:t xml:space="preserve"> 2012 року    № 118-р «Про внесення змін до показників міського бюджету на 2012 рік»,</w:t>
      </w:r>
      <w:r>
        <w:rPr>
          <w:color w:val="FF0000"/>
        </w:rPr>
        <w:t xml:space="preserve"> </w:t>
      </w:r>
      <w:r>
        <w:rPr/>
        <w:t xml:space="preserve">відповідно до </w:t>
      </w:r>
      <w:r>
        <w:rPr>
          <w:szCs w:val="28"/>
        </w:rPr>
        <w:t>рішення районної у місті ради від  29 грудня  2011 року № 120 «Про районний у місті бюджет на 2012 рік» зі змінами, керуючись Законом України «Про місцеве самоврядування в Україні»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показників доходів і видатків районного у місті бюджету на 2012 рік у частині доведених обсягів субвенцій з державного бюджету (додаток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Головному розпоряднику бюджетних коштів </w:t>
      </w:r>
      <w:r>
        <w:rPr/>
        <w:t xml:space="preserve">– управлінню праці та соціального захисту населення  </w:t>
      </w:r>
      <w:r>
        <w:rPr>
          <w:szCs w:val="28"/>
        </w:rPr>
        <w:t xml:space="preserve">(Гугуєва С. В.) внести відповідні зміни </w:t>
      </w:r>
      <w:r>
        <w:rPr/>
        <w:t>до кошторису доходів і видатків та планів асигнувань</w:t>
      </w:r>
      <w:r>
        <w:rPr>
          <w:szCs w:val="28"/>
        </w:rPr>
        <w:t xml:space="preserve"> загального фонду районного у місті  бюджету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Фінансовому відділу (Брусєнцева Г. І.) внести зміни до показників     районного у місті бюджету  на 2012 рік з наступним затвердженням на сесії районної у місті рад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Головному спеціалісту з інформаційних технологій оприлюднити розпорядж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5. Контроль за виконанням розпорядження  покласти на заступника голови районної у місті ради Красножона Ю. Л. та на фінансовий відділ (Брусєнцева Г. І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8:00Z</dcterms:created>
  <dc:creator>Надежда</dc:creator>
  <dc:description/>
  <cp:keywords/>
  <dc:language>en-US</dc:language>
  <cp:lastModifiedBy>Admin</cp:lastModifiedBy>
  <cp:lastPrinted>2012-05-17T11:35:00Z</cp:lastPrinted>
  <dcterms:modified xsi:type="dcterms:W3CDTF">2012-06-01T07:26:00Z</dcterms:modified>
  <cp:revision>57</cp:revision>
  <dc:subject/>
  <dc:title> </dc:title>
</cp:coreProperties>
</file>