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виділення коштів  на орган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цію безкоштовного харчува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ітей,  які опинилися в  складни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життєвих  обставинах,  у  прис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осованих дитячих закладах від-</w:t>
      </w:r>
    </w:p>
    <w:p>
      <w:pPr>
        <w:pStyle w:val="Normal"/>
        <w:rPr/>
      </w:pPr>
      <w:r>
        <w:rPr>
          <w:b/>
          <w:i/>
          <w:szCs w:val="28"/>
        </w:rPr>
        <w:t>починку району влітку 2012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організації оздоровлення дітей, які опинилися в складних життєвих  обставинах,  відповідно до  рішення  виконкому  районної у місті ради від 16 травня 2012 року № 198 «Про організацію літнього оздоровлення та зайнятості дітей і молоді влітку 2012 року»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Законом України 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цеве самоврядування в Україні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10 900 грн. (десять тисяч дев’ятсот гривень) для організації безкоштовного харчування дітей, які опинилися в складних життєвих обставинах</w:t>
      </w:r>
      <w:r>
        <w:rPr>
          <w:b/>
          <w:i/>
          <w:szCs w:val="28"/>
        </w:rPr>
        <w:t xml:space="preserve">,  </w:t>
      </w:r>
      <w:r>
        <w:rPr>
          <w:szCs w:val="28"/>
        </w:rPr>
        <w:t>у  пристосованих дитячих закладах відпочинку району влітку 2012 року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інансовому   відділу   (Брусєнцева Г. І.)   профінансувати   суму 10 900 грн. (десять тисяч дев’ятсот гривень ), передбачену бюджетною програмою на 2012 рік по функції 90802 «Інші програми соціального захисту дітей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Відділу бухгалтерського обліку (Слюсаренко О. В.) перерахувати кошти в сумі </w:t>
      </w:r>
      <w:r>
        <w:rPr>
          <w:szCs w:val="28"/>
          <w:lang w:val="ru-RU"/>
        </w:rPr>
        <w:t>9480</w:t>
      </w:r>
      <w:r>
        <w:rPr>
          <w:szCs w:val="28"/>
        </w:rPr>
        <w:t xml:space="preserve"> грн. (дев’ять тисяч чотириста вісімдесят гривень) у червні 2012 року та 1420 грн. (одна тисяча чотириста двадцять  гривень) у липні 2012 року із загального фонду районного бюджету по КВК 006 КФК 090802 КЕКВ 1133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рахунок відділу освіти 35420016000575 МФО 805012 Код 02124781 ГУДКУ у Дніпропетровській області м. Дніпропетровсь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Головному спеціалісту з інформаційних технологій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виконанням розпорядження покласти на службу у справах дітей (Сироватка І. В.) та заступника голови районної у місті ради з питань діяльності виконавчих органів ради (Скляр С. Л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23:00Z</dcterms:created>
  <dc:creator>Надежда</dc:creator>
  <dc:description/>
  <cp:keywords/>
  <dc:language>en-US</dc:language>
  <cp:lastModifiedBy>Admin</cp:lastModifiedBy>
  <cp:lastPrinted>2012-05-29T17:13:00Z</cp:lastPrinted>
  <dcterms:modified xsi:type="dcterms:W3CDTF">2012-06-01T06:31:00Z</dcterms:modified>
  <cp:revision>21</cp:revision>
  <dc:subject/>
  <dc:title> </dc:title>
</cp:coreProperties>
</file>