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ЛОВА САКСАГАНСЬКОЇ РАЙОННОЇ У МІСТІ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трав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№    </w:t>
            </w:r>
            <w:r>
              <w:rPr>
                <w:sz w:val="28"/>
                <w:szCs w:val="28"/>
              </w:rPr>
              <w:t>101 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ідведення  місць т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ладнання  стендів, дошок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голошень у людних місця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розміщення матеріалі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двиборної агітаці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З метою забезпечення належних умов для проведення передвиборної агітації, керуючись Законами України «Про вибори народних депутатів України», «Про місцеве самоврядування в Україні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ідвести місця для розміщення матеріалів передвиборної агітації у Саксаганському районі (дода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ідділу житлово-комунального господарства (Коркач Ю. В.) у визначений чинним законодавством термін забезпечити обладнання стендів, дошок оголошень для розміщення матеріалів передвиборної агітації у відведених місцях та належне їх утримання під час проведення передвиборної агіт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ідділу розвитку підприємництва (Артюшина Л. Б.) рекомендувати суб’єктам підприємницької діяльності, які утримують торговельно-зупиночні комплекси, привести до належного стану місця для розміщення агітації (дошки та тумби), що знаходяться на території комплексів та контролювати їх стан протягом усього виборчого проц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увати Саксаганському РВ КМУ ГУМВС України в Дніпропетровській області (Ткаченко Р. О.) сприяти дотриманню вимог Кодексу України про адміністративні правопорушення суб’єктами виборчого проц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Головному спеціалісту з інформаційних технологій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2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иконанням розпорядження покласти на відділ житлово-комунального господарства (Коркач Ю. В.), відділ розвитку підприємництва (Артюшина Л. Б.), заступника голови районної у місті ради з питань діяльності виконавчих органів ради Старовойта В. В. та заступника голови районної у місті ради Красножона Ю. 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у місті ради</w:t>
        <w:tab/>
        <w:tab/>
        <w:tab/>
        <w:tab/>
        <w:t xml:space="preserve">                              В. Беззуб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36:00Z</dcterms:created>
  <dc:creator>Admin</dc:creator>
  <dc:description/>
  <cp:keywords/>
  <dc:language>en-US</dc:language>
  <cp:lastModifiedBy>Admin</cp:lastModifiedBy>
  <cp:lastPrinted>2012-05-11T16:39:00Z</cp:lastPrinted>
  <dcterms:modified xsi:type="dcterms:W3CDTF">2012-06-01T07:28:00Z</dcterms:modified>
  <cp:revision>13</cp:revision>
  <dc:subject/>
  <dc:title> </dc:title>
</cp:coreProperties>
</file>