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lang w:val="uk-UA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 квітня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>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Cs w:val="28"/>
          <w:lang w:val="uk-UA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о внесення змін у додат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рішень виконкому районн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місті ради від 21 грудня 2011 року                                                                             № 601 «Про план роботи виконкому                                                                                                           районної у місті ради на І піврічч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а І квартал 2012 року» та від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21 березня 2012 року № 102 «Про план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ти виконкому  районної у місті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ди на ІІ квартал 2012 року»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 xml:space="preserve"> На підставі службової записки відділу економіки та промисловості щодо перенесення розгляду основного питання «Про стан розрахунків споживачів за житлово-комунальні послуги та енергоносії», та у зв'язку із кадровими змінами, керуючись Законом України «Про місцеве самоврядування в Україні», рішенням Криворізької міської ради </w:t>
      </w:r>
      <w:r>
        <w:rPr>
          <w:bCs/>
          <w:iCs/>
          <w:sz w:val="28"/>
          <w:szCs w:val="28"/>
          <w:lang w:val="uk-UA"/>
        </w:rPr>
        <w:t>від 30 березня 2011 року № 259  «Про обсяг і межі повноважень районних у місті  рад  та їх виконавчих органів»</w:t>
      </w:r>
      <w:r>
        <w:rPr>
          <w:sz w:val="28"/>
          <w:szCs w:val="28"/>
          <w:lang w:val="uk-UA"/>
        </w:rPr>
        <w:t xml:space="preserve">, виконком районної у місті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у додаток 1 до рішення виконкому районної у місті ради від 21 грудня 2011 року № 601 «Про план роботи виконкому районної у місті ради на І півріччя та І квартал 2012 року»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у пункті 1.7. строк виконання заходу замінити з «18 квітня» на              «16 травня»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.2  у тексті додатку прізвище та ініціали відповідального «Сологуб Т. Л.» замінити словами «Завідуючий відділом економіки та промислово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нести зміни у додаток до рішення виконкому районної у місті ради від 21 березня 2012 року № 102 «Про план роботи виконкому  районної у місті ради на ІІ квартал 2012 року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у пункті 1.2. строк виконання заходу замінити з «18 квітня» на              «16 трав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 у тексті додатку прізвище та ініціали відповідального «Сологуб Т. Л.» замінити словами «Завідуючий відділом економіки та промисловост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Головному спеціалісту з інформаційних технологій Кравчен</w:t>
      </w:r>
      <w:r>
        <w:rPr>
          <w:sz w:val="28"/>
          <w:szCs w:val="28"/>
          <w:lang w:val="uk-UA"/>
        </w:rPr>
        <w:t xml:space="preserve">-          </w:t>
      </w:r>
      <w:r>
        <w:rPr>
          <w:sz w:val="28"/>
          <w:szCs w:val="28"/>
        </w:rPr>
        <w:t>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Ю. оприлюднити рішення на офіційному веб-сайті виконкому районної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у місті ради у визначений</w:t>
      </w:r>
      <w:r>
        <w:rPr>
          <w:sz w:val="28"/>
          <w:szCs w:val="28"/>
          <w:lang w:val="uk-UA"/>
        </w:rPr>
        <w:t xml:space="preserve"> чинним</w:t>
      </w:r>
      <w:r>
        <w:rPr>
          <w:sz w:val="28"/>
          <w:szCs w:val="28"/>
        </w:rPr>
        <w:t xml:space="preserve">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   Контроль за виконанням рішення покласти на організаційний відділ (Лосєва Н. В.) та керуючу справами виконкому районної у місті ради Дувано- ву О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у місті ради                                                        В. Беззуб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гідно з оригіналом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>Завідуючий загальним відділом                                    А. Ів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57:00Z</dcterms:created>
  <dc:creator>Admin</dc:creator>
  <dc:description/>
  <cp:keywords/>
  <dc:language>en-US</dc:language>
  <cp:lastModifiedBy>Admin</cp:lastModifiedBy>
  <cp:lastPrinted>2012-04-18T08:51:00Z</cp:lastPrinted>
  <dcterms:modified xsi:type="dcterms:W3CDTF">2012-06-05T12:29:00Z</dcterms:modified>
  <cp:revision>34</cp:revision>
  <dc:subject/>
  <dc:title/>
</cp:coreProperties>
</file>