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Додаток 2</w:t>
      </w:r>
    </w:p>
    <w:p>
      <w:pPr>
        <w:pStyle w:val="Normal"/>
        <w:ind w:right="8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до розпоря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ід 02 квітня 2012 р. № 65-р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оведення огляду-конкурсу  спортивних майданчиків та об’єктів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у в Саксаганському районі у весняно-літній період 2012 року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а та завдання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Огляд-конкурс спортивних майданчиків та об’єктів спорту проводиться з метою оцінки своєчасної підготовки спортивної бази району до роботи у весняно-літній період 2012 року, ефективного її використання, максимального завантаження та утримання в належному санітарно-технічному стані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ерівництво проведення огляду-конкур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ерівництво в організації проведення огляду-конкурсу покладається на комітет з фізичної культури та спорту виконкому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Склад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бас В. О. – голова комітету з фізичної культури та спорту рай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рмакова В. А. – методист відділу осві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инкіна С. М. – завідуюча відділом у справах сім’ї та молоді; </w:t>
      </w:r>
    </w:p>
    <w:p>
      <w:pPr>
        <w:pStyle w:val="Normal"/>
        <w:jc w:val="both"/>
        <w:rPr/>
      </w:pPr>
      <w:r>
        <w:rPr>
          <w:sz w:val="28"/>
          <w:szCs w:val="28"/>
        </w:rPr>
        <w:t>Коркач Ю. В. – завідуючий відділом житлово-комунального господарства; Федоренко О. В. – інструктор-методист ДЮСШ № 10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ін проведення огляд-конкурсу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гляд-конкурс  спортивних майданчиків та об’єктів спорту в Саксаганському районі проводиться до 04 травня 2012 року.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ники огляду-конкурсу</w:t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 огляді-конкурсі оцінюються всі спортивні майданчики та об’єкти спорту Саксаганського району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Умови проведення огляду-конкурсу та визначення переможців</w:t>
      </w:r>
    </w:p>
    <w:p>
      <w:pPr>
        <w:pStyle w:val="Normal"/>
        <w:tabs>
          <w:tab w:val="clear" w:pos="708"/>
          <w:tab w:val="left" w:pos="720" w:leader="none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гляд-конкурс спортивних майданчиків та об’єктів спорту району проводиться в чотирьох номінація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1) Кращий спортивний майданчик за місцем мешка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2) Кращий спортивний майданчик серед навчальних закладі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3) Кращий спортивний майданчик серед професійно-навчальних закладів та технікуму район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Кращий об’єкт спорту райо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Спортивні майданчики та об’єкти спорту району оцінюються по десятибальній системі за наступними критері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аявність та стан огородження майдан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конання ремонту та фарбування обладнання майданч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явність розмі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ічний ст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стетичний вигля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лагоустрій територ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ення нового обладнання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ородження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Керівники навчальних закладів, об’єктів спорту та начальники дільниць КП «ЖЕО № 35», спортивні майданчики яких за підсумками огляду-конкурсу зайняли І, ІІ, ІІІ місця, нагороджуються грамотами комітету з фізичної культури та спорту виконкому районної у місті ради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і витрати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 Витрати, пов’язані з придбанням грамот несе комітет з фізичної культури та спорту виконкому районної у місті ради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 xml:space="preserve">         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1:00Z</dcterms:created>
  <dc:creator>Admin</dc:creator>
  <dc:description/>
  <cp:keywords/>
  <dc:language>en-US</dc:language>
  <cp:lastModifiedBy>Admin</cp:lastModifiedBy>
  <cp:lastPrinted>2011-11-27T08:23:00Z</cp:lastPrinted>
  <dcterms:modified xsi:type="dcterms:W3CDTF">2012-04-05T13:14:00Z</dcterms:modified>
  <cp:revision>6</cp:revision>
  <dc:subject/>
  <dc:title/>
</cp:coreProperties>
</file>