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готовку фізкультур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здоровчих і спортивних спору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у до експлуатації під час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сняно-літнього спортивн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зону 2012 рок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29"/>
          <w:rFonts w:cs="Times New Roman"/>
          <w:sz w:val="28"/>
          <w:szCs w:val="28"/>
          <w:lang w:eastAsia="uk-UA"/>
        </w:rPr>
        <w:t xml:space="preserve">          </w:t>
      </w:r>
      <w:r>
        <w:rPr>
          <w:rStyle w:val="FontStyle29"/>
          <w:rFonts w:cs="Times New Roman"/>
          <w:sz w:val="28"/>
          <w:szCs w:val="28"/>
          <w:lang w:eastAsia="uk-UA"/>
        </w:rPr>
        <w:t>Ураховуючи наказ комітету з фізичної культури і спорту виконкому Криворізької міської ради від 23 березня 2012 року № 4 «Про заходи з підготовки та експлуатації фізкультурно-оздоровчих та спортивних споруд у весняно-літній період 2012 року та проведення місячника з упорядкування спортивних майданчиків «Спорт для всіх – спільна турбота» в місті Кривому Розі», з метою своєчасної та якісної підготовки фізкультурно-оздоровчих і спортивних споруд до роботи у весняно-літній період 2012 року, ефективного їх використання, створення необхідних умов для розвитку матеріально-технічної бази, максимального завантаження</w:t>
      </w:r>
      <w:r>
        <w:rPr>
          <w:sz w:val="28"/>
        </w:rPr>
        <w:t xml:space="preserve"> для проведення спортивно-масових заходів і змагань, а також</w:t>
      </w:r>
      <w:r>
        <w:rPr>
          <w:rStyle w:val="FontStyle29"/>
          <w:rFonts w:cs="Times New Roman"/>
          <w:sz w:val="28"/>
          <w:szCs w:val="28"/>
          <w:lang w:eastAsia="uk-UA"/>
        </w:rPr>
        <w:t xml:space="preserve"> утримання об'єктів в належному санітарно-технічному стані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Затвердити заходи по підготовці </w:t>
      </w:r>
      <w:r>
        <w:rPr>
          <w:rStyle w:val="FontStyle29"/>
          <w:rFonts w:cs="Times New Roman"/>
          <w:sz w:val="28"/>
          <w:szCs w:val="28"/>
          <w:lang w:eastAsia="uk-UA"/>
        </w:rPr>
        <w:t xml:space="preserve">фізкультурно-оздоровчих і </w:t>
      </w:r>
      <w:r>
        <w:rPr>
          <w:sz w:val="28"/>
        </w:rPr>
        <w:t>спортив-них споруд та організації фізкультурно-оздоровчої роботи в Саксаганському районі  у весняно-літній період 2012 року (додаток</w:t>
      </w:r>
      <w:r>
        <w:rPr>
          <w:sz w:val="28"/>
          <w:lang w:val="ru-RU"/>
        </w:rPr>
        <w:t xml:space="preserve"> 1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Затвердити Положення про проведення огляду-конкурсу спортивних майданчиків та об</w:t>
      </w:r>
      <w:r>
        <w:rPr>
          <w:sz w:val="28"/>
          <w:lang w:val="ru-RU"/>
        </w:rPr>
        <w:t>’</w:t>
      </w:r>
      <w:r>
        <w:rPr>
          <w:sz w:val="28"/>
        </w:rPr>
        <w:t>єктів спорту в Саксаганському районі</w:t>
      </w:r>
      <w:r>
        <w:rPr>
          <w:sz w:val="28"/>
          <w:lang w:val="ru-RU"/>
        </w:rPr>
        <w:t xml:space="preserve"> у весняно-літній період 2012 року </w:t>
      </w:r>
      <w:r>
        <w:rPr>
          <w:sz w:val="28"/>
        </w:rPr>
        <w:t>(додаток</w:t>
      </w:r>
      <w:r>
        <w:rPr>
          <w:sz w:val="28"/>
          <w:lang w:val="ru-RU"/>
        </w:rPr>
        <w:t xml:space="preserve"> 2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Відділу освіти (Подкопаєва І. В.) провести організаційну роботу з директорами закладів освіти щодо упорядкування шкільних спортивних майданчи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Рекомендувати Криворізькому професійному гірничо-металургійному ліцею, Криворізькому професійному транспортно-металургійному ліцею, Кри-ворізькому професійному ліцею, Криворізькому центру професійної освіти ро-бітничих кадрів торгівлі та ресторанного сервісу, Криворізькому державному комерційно-економічному  технікуму (Касьян В. А.,  Козицький Ю. В.,  Пенте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в В. М., Васильєва В. О., Резніченко Н. М.) виконати  роботи щодо упорядк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ня спортивних майданчиків за згодою директорів на підставі наданих пропозицій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Рекомендувати комунальному підприємству «Житлово-експлуатаційна організація № 35» (Аксьонова Н. А.), товариству з обмеженою відповідальністю «Медіком» (Діжур А. П.), публічному</w:t>
      </w:r>
      <w:r>
        <w:rPr>
          <w:i/>
          <w:sz w:val="28"/>
        </w:rPr>
        <w:t xml:space="preserve"> </w:t>
      </w:r>
      <w:r>
        <w:rPr>
          <w:sz w:val="28"/>
        </w:rPr>
        <w:t>акціонерному товариству «Криворізький залізорудний комбінат» (Караманиць</w:t>
      </w:r>
      <w:r>
        <w:rPr>
          <w:i/>
          <w:sz w:val="28"/>
        </w:rPr>
        <w:t xml:space="preserve"> </w:t>
      </w:r>
      <w:r>
        <w:rPr>
          <w:sz w:val="28"/>
        </w:rPr>
        <w:t>Ф. І.) виконати оздоблювані роботи спортивних майданчиків в</w:t>
      </w:r>
      <w:r>
        <w:rPr>
          <w:sz w:val="28"/>
          <w:szCs w:val="28"/>
        </w:rPr>
        <w:t xml:space="preserve"> жилих мікрорайонах</w:t>
      </w:r>
      <w:r>
        <w:rPr>
          <w:sz w:val="28"/>
        </w:rPr>
        <w:t xml:space="preserve"> та відкритих спортивних споруд за згодою керівників підприємств на підставі наданих пропозиці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оловному спеціалісту з інформаційних технологій Кравченко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 оприлюднити розпорядження на офіційному веб-сайті виконкому районної у місті ради в установлений законодавством термін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 </w:t>
      </w:r>
      <w:r>
        <w:rPr>
          <w:sz w:val="28"/>
          <w:szCs w:val="28"/>
        </w:rPr>
        <w:t>Координацію роботи щодо виконання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, контроль - н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. </w:t>
      </w:r>
      <w:r>
        <w:rPr>
          <w:sz w:val="28"/>
        </w:rPr>
        <w:t>Інформацію про хід виконання  розпорядження надати до 10 травня 2012 ро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 о. голови районної у місті ради – </w:t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 районної у місті ради</w:t>
        <w:tab/>
        <w:tab/>
        <w:tab/>
        <w:tab/>
        <w:tab/>
        <w:t xml:space="preserve"> Ю. Красножон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6:00Z</dcterms:created>
  <dc:creator>Admin</dc:creator>
  <dc:description/>
  <cp:keywords/>
  <dc:language>en-US</dc:language>
  <cp:lastModifiedBy>Admin</cp:lastModifiedBy>
  <cp:lastPrinted>2011-11-27T08:15:00Z</cp:lastPrinted>
  <dcterms:modified xsi:type="dcterms:W3CDTF">2012-04-05T13:12:00Z</dcterms:modified>
  <cp:revision>10</cp:revision>
  <dc:subject/>
  <dc:title/>
</cp:coreProperties>
</file>