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 грудня 2011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 xml:space="preserve">284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оголошення Подяки голови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аксаганської районної у міст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д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раховуючи клопотання заступника голови районної у місті ради з питань виконавчих органів ради Скляр С. Л., заступника начальника управління освіти і науки виконкому Криворізької міської ради Басової Т.Л., керуючись Законом України «Про місцеве самоврядування в Україні», рішенням виконкому районної у місті ради від 17 листопада 2010 року № 523 «Про умови нагородження відзнаками голови Саксаганської районної у місті ради та виконкому районної у місті ради»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голосити Подяку голови районної у місті ради за високий організаційний та науково-методичний рівень підготовки міського заходу – семінару-практикуму «Сучасні тенденції в організації якісного та раціонального харчування в закладах освіти міста»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єлікові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тяні Борисівні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Cs w:val="28"/>
              </w:rPr>
            </w:pPr>
            <w:r>
              <w:rPr>
                <w:szCs w:val="28"/>
              </w:rPr>
              <w:t>директору Криворізької гімназії № 91 Криворізької міської ради Дніпропетровської області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right="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рог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і Іванівн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Cs w:val="28"/>
              </w:rPr>
            </w:pPr>
            <w:r>
              <w:rPr>
                <w:szCs w:val="28"/>
              </w:rPr>
              <w:t>заступнику начальника відділу освіти виконкому Саксаганської районної у місті рад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Головному спеціалісту з інформаційних технологій Кравченко О. Ю.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о</w:t>
      </w:r>
      <w:r>
        <w:rPr>
          <w:bCs/>
          <w:szCs w:val="28"/>
        </w:rPr>
        <w:t>рдинацію роботи щодо виконання розпорядження покласти на відділ освіти (Подкопаєва І. В.), контроль – на заступника голови районної у місті ради з питань діяльності виконавчих органів ради Скляр С. 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 xml:space="preserve">            </w:t>
        <w:tab/>
        <w:t xml:space="preserve">В. Беззубченко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7:00Z</dcterms:created>
  <dc:creator>User</dc:creator>
  <dc:description/>
  <cp:keywords/>
  <dc:language>en-US</dc:language>
  <cp:lastModifiedBy>Admin</cp:lastModifiedBy>
  <cp:lastPrinted>2011-12-30T12:35:00Z</cp:lastPrinted>
  <dcterms:modified xsi:type="dcterms:W3CDTF">2012-02-03T12:25:00Z</dcterms:modified>
  <cp:revision>8</cp:revision>
  <dc:subject/>
  <dc:title>                                                                      </dc:title>
</cp:coreProperties>
</file>