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 xml:space="preserve">Додаток до розпорядження 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 xml:space="preserve">                    голови районної у місті рад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>від 26.12.2011  №  281 -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Л А Н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ки та матеріально-технічного забезпеченн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Х сесії районної у місті ради </w:t>
      </w: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70"/>
        <w:gridCol w:w="1968"/>
        <w:gridCol w:w="284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з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ити депутатів про час,  місце проведення сесії районної у місті  ради і питання, які передбачається внести на розгляд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8 грудня 2011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ити підготовку допо- відей, проектів рішень і мате- ріалів з питань, що вносяться на розгляд районної у місті ради, надати їх до організа- ційного відділу у кількості не менше 17 примірників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 районний у місті бюджет на 2012 рі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 інших питан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8 грудня 2011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єнцева Г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 К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 районної у місті рад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сти перелік питань, що вносяться на розгляд Х сесії районної у місті рад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8 грудня 2011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списки запрошених на сесі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8 груд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рядок ведення пленарного засідання Х сесії районної у місті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8 груд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ти допомогу депутатам у підготовці виступі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за зверненнями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8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реєстрацію депутатів і запрошених та виконати організаційні захо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13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груд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ити ведення протоколу та стенографуван-ня пленарного засіданн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4.00 до заверш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ок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С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готовність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 зали засідань виконкому районної у місті ради та вестибю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оботи мікрофонів, апаратури для озвуч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боти роздягальн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.00 до заверш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 грудня 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.00 до заверш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 грудня 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.00 до заверш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 грудня 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гунов В.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В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В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 разі внесення депутатами змін та доповнень, доопрацю-вати проекти рішень районної у місті ради та надати їх до організаційного відділу  відповідно до розсилк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трьох дні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виконкому</w:t>
      </w:r>
    </w:p>
    <w:p>
      <w:pPr>
        <w:pStyle w:val="Normal"/>
        <w:rPr/>
      </w:pPr>
      <w:r>
        <w:rPr>
          <w:lang w:val="uk-UA"/>
        </w:rPr>
        <w:t>районної у місті ради                                                                        О. Дув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Завідуючого загальним відділом                                                     А. Іван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06:00Z</dcterms:created>
  <dc:creator>Ольга</dc:creator>
  <dc:description/>
  <cp:keywords/>
  <dc:language>en-US</dc:language>
  <cp:lastModifiedBy>Admin</cp:lastModifiedBy>
  <cp:lastPrinted>2011-12-26T16:43:00Z</cp:lastPrinted>
  <dcterms:modified xsi:type="dcterms:W3CDTF">2012-02-03T10:07:00Z</dcterms:modified>
  <cp:revision>10</cp:revision>
  <dc:subject/>
  <dc:title>                                                                                 Додаток до розпорядження </dc:title>
</cp:coreProperties>
</file>