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 xml:space="preserve">281 - 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 сесії районної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 Х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 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сідання  постійних  комісій  –  29 грудня 2011 року о 13.3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енарне засідання –29 грудня 2011 року о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 внести  питання:</w:t>
      </w:r>
    </w:p>
    <w:p>
      <w:pPr>
        <w:pStyle w:val="Normal"/>
        <w:rPr/>
      </w:pPr>
      <w:r>
        <w:rPr/>
        <w:t xml:space="preserve">          </w:t>
      </w:r>
      <w:r>
        <w:rPr/>
        <w:t>- Про районний у місті бюджет на 2012 рі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Х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оловному спеціалісту з інформаційних технологій Кравченко О. 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Координацію роботи щодо  виконання  розпорядження покласти  на організаційний відділ (Лосєва Н. В.), контроль на заступника голови районної у місті ради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 xml:space="preserve">                                                      В. Беззуб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Надежда</dc:creator>
  <dc:description/>
  <cp:keywords/>
  <dc:language>en-US</dc:language>
  <cp:lastModifiedBy>Admin</cp:lastModifiedBy>
  <cp:lastPrinted>2011-12-26T16:51:00Z</cp:lastPrinted>
  <dcterms:modified xsi:type="dcterms:W3CDTF">2012-02-03T10:07:00Z</dcterms:modified>
  <cp:revision>17</cp:revision>
  <dc:subject/>
  <dc:title> </dc:title>
</cp:coreProperties>
</file>