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4000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серп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28270</wp:posOffset>
                </wp:positionV>
                <wp:extent cx="2610485" cy="583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8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о присвоєння поштових номері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45.95pt;mso-wrap-distance-left:9.05pt;mso-wrap-distance-right:9.05pt;mso-wrap-distance-top:0pt;mso-wrap-distance-bottom:0pt;margin-top:10.1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ро присвоєння поштових номері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озглянувши заяви комунального підприємства «Навчально-виробничий центр» Дніпропетровської обласної ради, товариства з обмеженою відпо-відальністю «Криворізький електроремонтний завод», комунальної установи «Центр первинної медико-санітарної допомоги № 4» Криворізької міської ради та фізичної особи-підприємця Сичова О. Ю. про присвоєння поштових номерів, керуючись Законом України «Про місцеве самоврядування в Україні», рішеннями Криворізької міської ради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3 січня 2010 року № 7 «Про затвердження Порядку присвоєння поштової адреси об’єктам нерухомості у м. Кривому Розі» виконком районної у місті ради </w:t>
      </w:r>
      <w:r>
        <w:rPr>
          <w:b/>
          <w:i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 Присвоїт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 поштовий номер 1в комплексу будівель комунального підприємства «Навчально-виробничий центр» Дніпропетровської обласної ради на вулиці Шекспіра, користувачем якого є територіальна громада міста Кривого Рогу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 поштовий номер 1г комплексу будівель на вулиці Шекспіра, власником якого є товариство з обмеженою відповідальністю «Криворізький електроремонтний завод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3 поштовий номер 110 нежилому приміщенню вбудованому в перший поверх дев’ятиповерхового житлового будинку, розташованого за адресою: мкр. Гірницький, 15, балансоутримувачем якого є комунальна установа «Центр первинної медико-санітарної допомоги № 4» Криворізької міської рад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4 поштовий номер 110 нежилому приміщенню вбудованому в перший поверх дев’ятиповерхового житлового будинку, розташованого за адресою: мкр. Сонячний, 13, балансоутримувачем якого є комунальна установа «Центр первинної медико-санітарної допомоги № 4» Криворізької міської рад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5 поштовий номер 91 нежилому приміщенню вбудованому в перший поверх п’ятиповерхового житлового будинку, розташованого за адресою:                   вул. Кустанайська, 6, балансоутримувачем якого є комунальна установа «Центр первинної медико-санітарної допомоги № 4» Криворізької міської рад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6 поштовий номер 15 нежилому приміщенню вбудованому в перший поверх двоповерхового нежитлового будинку, розташованого за адресою:                   вул. Мелешкіна, 5, орендарем якого є фізична особа-підприємець Сичов Олександр Юрійович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Головному спеціалісту з інформаційних технологій Веселову К. 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Контроль</w:t>
      </w:r>
      <w:r>
        <w:rPr>
          <w:sz w:val="28"/>
          <w:szCs w:val="28"/>
          <w:lang w:val="ru-RU"/>
        </w:rPr>
        <w:t xml:space="preserve"> за</w:t>
      </w:r>
      <w:r>
        <w:rPr>
          <w:sz w:val="28"/>
          <w:szCs w:val="28"/>
        </w:rPr>
        <w:t xml:space="preserve"> виконання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рішення покласти на відділ житлово-комунального господарства (Коркач Ю. В.) </w:t>
      </w:r>
      <w:r>
        <w:rPr>
          <w:sz w:val="28"/>
          <w:szCs w:val="28"/>
          <w:lang w:val="ru-RU"/>
        </w:rPr>
        <w:t>та</w:t>
      </w:r>
      <w:r>
        <w:rPr>
          <w:sz w:val="28"/>
          <w:szCs w:val="28"/>
        </w:rPr>
        <w:t xml:space="preserve">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районної у місті ради                                               </w:t>
        <w:tab/>
        <w:tab/>
        <w:t>В. Беззу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4:00Z</dcterms:created>
  <dc:creator>user</dc:creator>
  <dc:description/>
  <cp:keywords/>
  <dc:language>en-US</dc:language>
  <cp:lastModifiedBy>Admin</cp:lastModifiedBy>
  <cp:lastPrinted>2012-08-31T12:16:00Z</cp:lastPrinted>
  <dcterms:modified xsi:type="dcterms:W3CDTF">2012-09-24T05:44:00Z</dcterms:modified>
  <cp:revision>13</cp:revision>
  <dc:subject/>
  <dc:title>ВИКОНАВЧИЙ КОМІТЕТ</dc:title>
</cp:coreProperties>
</file>