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15590" cy="191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у додаток 1 до рішення виконкому 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 місті ради від 20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квітня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2011 року № 166  «Про утворення районної комісії з питань тех-ногенно-екологічної безпеки та надзвичайних ситуацій, зат-вердження Положення про неї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50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у додаток 1 до рішення виконкому район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у місті ради від 20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 квітня </w:t>
                      </w:r>
                      <w:r>
                        <w:rPr>
                          <w:b/>
                          <w:i/>
                          <w:szCs w:val="28"/>
                        </w:rPr>
                        <w:t>2011 року № 166  «Про утворення районної комісії з питань тех-ногенно-екологічної безпеки та надзвичайних ситуацій, зат-вердження Положення про неї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підвищення ефективності роботи комісії з питань техногенно-екологічної безпеки та надзвичайних ситуацій та у зв’язку з кадровими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зміни у додаток 1 до рішення виконкому районної у місті ради від 20 квітня 2011 року № 166 «Про утворення районної комісії з питань техногенно-екологічної безпеки та надзвичайних ситуацій, затвердження Положення про неї», зі змінами від 15 лютого 2012 року № 5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 вивести зі складу комісії Сологуб Т. Л., Радієвського О. В.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 ввести до складу коміс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равченко Оксану Юріївну, </w:t>
      </w:r>
      <w:r>
        <w:rPr/>
        <w:t>завідуючу відділом економіки та промисловості виконкому районної у місті ради, - членом комісії;</w:t>
      </w:r>
    </w:p>
    <w:p>
      <w:pPr>
        <w:pStyle w:val="Normal"/>
        <w:tabs>
          <w:tab w:val="left" w:pos="708" w:leader="none"/>
          <w:tab w:val="left" w:pos="1416" w:leader="none"/>
          <w:tab w:val="center" w:pos="4320" w:leader="none"/>
        </w:tabs>
        <w:jc w:val="both"/>
        <w:rPr>
          <w:szCs w:val="28"/>
        </w:rPr>
      </w:pPr>
      <w:r>
        <w:rPr>
          <w:szCs w:val="28"/>
        </w:rPr>
        <w:tab/>
        <w:t>- Логінову Анжеліку Анатоліївну, головного лікаря комунальної установи «</w:t>
      </w:r>
      <w:r>
        <w:rPr>
          <w:rStyle w:val="Emphasis"/>
          <w:i w:val="false"/>
        </w:rPr>
        <w:t>Центр первинної</w:t>
      </w:r>
      <w:r>
        <w:rPr>
          <w:szCs w:val="28"/>
        </w:rPr>
        <w:t xml:space="preserve"> </w:t>
      </w:r>
      <w:r>
        <w:rPr>
          <w:rStyle w:val="Emphasis"/>
          <w:i w:val="false"/>
        </w:rPr>
        <w:t xml:space="preserve">медико-санітарної допомоги № 4» Криворізької міської            ради, </w:t>
      </w:r>
      <w:r>
        <w:rPr/>
        <w:t>- членом комісії</w:t>
      </w:r>
      <w:r>
        <w:rPr>
          <w:rStyle w:val="Emphasis"/>
          <w:i w:val="false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</w:rPr>
        <w:t>1.3  у посаді секретаря комісії Поми Є.</w:t>
      </w:r>
      <w:r>
        <w:rPr>
          <w:szCs w:val="28"/>
          <w:lang w:val="ru-RU"/>
        </w:rPr>
        <w:t> </w:t>
      </w:r>
      <w:r>
        <w:rPr>
          <w:szCs w:val="28"/>
        </w:rPr>
        <w:t>І. слова «</w:t>
      </w:r>
      <w:r>
        <w:rPr/>
        <w:t xml:space="preserve">головний спеціаліст з надзвичайних ситуацій та цивільного захисту населення відділу житлово-комунального господарства» замінити </w:t>
      </w:r>
      <w:r>
        <w:rPr>
          <w:szCs w:val="28"/>
        </w:rPr>
        <w:t>на «</w:t>
      </w:r>
      <w:r>
        <w:rPr/>
        <w:t>головний спеціаліст з питань надзвичайних ситуацій та цивільного захисту населенн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 у посаді члена комісії </w:t>
      </w:r>
      <w:r>
        <w:rPr/>
        <w:t>Суліми В. М. слова «Саксаганського району» замінити на слово «міста».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Головному  спеціалісту  з  інформаційних  технологій  Веселову  К. І. 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</w:t>
      </w:r>
      <w:r>
        <w:rPr/>
        <w:t>головного спеціаліста з питань надзвичайних ситуацій та цивільного захисту населення</w:t>
      </w:r>
      <w:r>
        <w:rPr>
          <w:szCs w:val="28"/>
        </w:rPr>
        <w:t xml:space="preserve"> Пому Є. І.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>В. 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7:00Z</dcterms:created>
  <dc:creator>Nadija</dc:creator>
  <dc:description/>
  <cp:keywords/>
  <dc:language>en-US</dc:language>
  <cp:lastModifiedBy>Admin</cp:lastModifiedBy>
  <cp:lastPrinted>2012-09-17T17:47:00Z</cp:lastPrinted>
  <dcterms:modified xsi:type="dcterms:W3CDTF">2012-09-24T05:42:00Z</dcterms:modified>
  <cp:revision>20</cp:revision>
  <dc:subject/>
  <dc:title> </dc:title>
</cp:coreProperties>
</file>