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507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Про присвоєння поштових номер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39.95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Про присвоєння поштових номер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и публічного акціонерного товариства «Криворіж-залізрудком», управління комунальної власності міста виконкому Криворізької міської ради та заяв гр. Ілюха К. В., гр. Дорохова О. П. про присвоєння поштових  номерів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 Присвоїт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1 поштовий номер 1з захисній споруді № 14050, розташованій на території промплощадки шахти «Родіна» на вулиці Світлогірській, балансоутримувачем якої є публічне акціонерне товариство «Криворіж-залізрудком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0"/>
        <w:jc w:val="both"/>
        <w:rPr/>
      </w:pPr>
      <w:r>
        <w:rPr>
          <w:sz w:val="28"/>
          <w:szCs w:val="28"/>
        </w:rPr>
        <w:t>1.2 поштовий номер 2г безхазяйній нежитловій будівлі розташованій на вулиці Житомирські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 поштовий номер 1 нежитловому приміщенню офісу, власником якого є гр. Ілюх Костянтин Володимирович, вбудованому в перший поверх дев’яти-поверхового житлового будинку за адресою: пр. Миру, 25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 поштовий номер 1 гаражу, розташованому біля будинку 15 на вулиці Сагайдачного, власником якого є гр. Дорохов Олександр Пилипович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</w:rPr>
        <w:t xml:space="preserve"> виконання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рішення покласти на відділ житлово-комунального господарства (Коркач Ю. В.) </w:t>
      </w:r>
      <w:r>
        <w:rPr>
          <w:sz w:val="28"/>
          <w:szCs w:val="28"/>
          <w:lang w:val="ru-RU"/>
        </w:rPr>
        <w:t>та</w:t>
      </w:r>
      <w:r>
        <w:rPr>
          <w:sz w:val="28"/>
          <w:szCs w:val="28"/>
        </w:rPr>
        <w:t xml:space="preserve">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</w:t>
        <w:tab/>
        <w:tab/>
        <w:tab/>
        <w:tab/>
        <w:tab/>
        <w:tab/>
        <w:tab/>
        <w:t>В. Беззуб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39:00Z</dcterms:created>
  <dc:creator>user</dc:creator>
  <dc:description/>
  <cp:keywords/>
  <dc:language>en-US</dc:language>
  <cp:lastModifiedBy>Admin</cp:lastModifiedBy>
  <cp:lastPrinted>2012-09-21T19:15:00Z</cp:lastPrinted>
  <dcterms:modified xsi:type="dcterms:W3CDTF">2012-09-25T08:49:00Z</dcterms:modified>
  <cp:revision>15</cp:revision>
  <dc:subject/>
  <dc:title>ВИКОНАВЧИЙ КОМІТЕТ</dc:title>
</cp:coreProperties>
</file>