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Додаток 6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 рішення виконкому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5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цівників комунального закладу освіти «Криворізький ліцей з посилено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йськово-фізичною підготовкою», які нагороджуються Грамотою виконкому районної у місті ради з нагоди 25-річниці від дня засн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580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 комунального закладу освіти «Криворізький ліцей з посиленою військово-фізичною підготовко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 науково-методичної роботи комунального закладу освіти «Криворізький ліцей з посиленою військово-фізичною підготовко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ННІ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унального закладу освіти «Криворізький ліцей з посиленою військово-фізичною підготовко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Станіславі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біології комунального закладу освіти «Криворізький ліцей з посиленою військово-фізичною підготовко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нти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фізичної культури комунального закладу освіти «Криворізький ліцей з посиленою військово-фізичною підготов-ко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4:00Z</dcterms:created>
  <dc:creator>Admin</dc:creator>
  <dc:description/>
  <cp:keywords/>
  <dc:language>en-US</dc:language>
  <cp:lastModifiedBy>Admin</cp:lastModifiedBy>
  <cp:lastPrinted>2012-10-01T16:40:00Z</cp:lastPrinted>
  <dcterms:modified xsi:type="dcterms:W3CDTF">2012-10-02T07:46:00Z</dcterms:modified>
  <cp:revision>9</cp:revision>
  <dc:subject/>
  <dc:title>Додаток 1 </dc:title>
</cp:coreProperties>
</file>