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71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15590" cy="180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у додаток 1 до рішення виконкому район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 місті ради від 20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квітня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2011 року № 165  «Про спеціальну комісію з ліквідації надзвичай-них ситуацій техногенного та природного характеру місцевого рівн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41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у додаток 1 до рішення виконкому районн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у місті ради від 20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 квітня </w:t>
                      </w:r>
                      <w:r>
                        <w:rPr>
                          <w:b/>
                          <w:i/>
                          <w:szCs w:val="28"/>
                        </w:rPr>
                        <w:t>2011 року № 165  «Про спеціальну комісію з ліквідації надзвичай-них ситуацій техногенного та природного характеру місцевого рівн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підвищення ефективності роботи спеціальної комісії з ліквідації надзвичайних ситуацій техногенного та природного характеру місцевого рівня та у зв’язку з кадровими змінами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                   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зміни у додаток 1 до рішення виконкому районної у місті ради від 20 квітня 2011 року № 165 «Про спеціальну комісію з ліквідації надзвичайних ситуацій техногенного та природного характеру місцевого рівня», зі змінами від 21 грудня 2011 року № 58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 вивести зі складу комісії Сологуб Т. Л.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 ввести до складу коміс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равченко Оксану Юріївну, </w:t>
      </w:r>
      <w:r>
        <w:rPr/>
        <w:t>завідуючу відділом економіки та промисловості виконкому районної у місті ради, - членом комісії;</w:t>
      </w:r>
    </w:p>
    <w:p>
      <w:pPr>
        <w:pStyle w:val="Normal"/>
        <w:tabs>
          <w:tab w:val="left" w:pos="708" w:leader="none"/>
          <w:tab w:val="left" w:pos="1416" w:leader="none"/>
          <w:tab w:val="center" w:pos="4320" w:leader="none"/>
        </w:tabs>
        <w:jc w:val="both"/>
        <w:rPr>
          <w:szCs w:val="28"/>
        </w:rPr>
      </w:pPr>
      <w:r>
        <w:rPr>
          <w:szCs w:val="28"/>
        </w:rPr>
        <w:tab/>
        <w:t>- Логінову Анжеліку Анатоліївну, головного лікаря комунальної установи «</w:t>
      </w:r>
      <w:r>
        <w:rPr>
          <w:rStyle w:val="Emphasis"/>
          <w:i w:val="false"/>
        </w:rPr>
        <w:t>Центр первинної</w:t>
      </w:r>
      <w:r>
        <w:rPr>
          <w:szCs w:val="28"/>
        </w:rPr>
        <w:t xml:space="preserve"> </w:t>
      </w:r>
      <w:r>
        <w:rPr>
          <w:rStyle w:val="Emphasis"/>
          <w:i w:val="false"/>
        </w:rPr>
        <w:t xml:space="preserve">медико-санітарної допомоги № 4» Криворізької міської     ради, </w:t>
      </w:r>
      <w:r>
        <w:rPr/>
        <w:t>- членом комісії</w:t>
      </w:r>
      <w:r>
        <w:rPr>
          <w:rStyle w:val="Emphasis"/>
          <w:i w:val="false"/>
        </w:rPr>
        <w:t xml:space="preserve">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 у посаді секретаря комісії Поми Є.</w:t>
      </w:r>
      <w:r>
        <w:rPr>
          <w:szCs w:val="28"/>
          <w:lang w:val="ru-RU"/>
        </w:rPr>
        <w:t> </w:t>
      </w:r>
      <w:r>
        <w:rPr>
          <w:szCs w:val="28"/>
        </w:rPr>
        <w:t>І. слова «</w:t>
      </w:r>
      <w:r>
        <w:rPr/>
        <w:t xml:space="preserve">головний спеціаліст з надзвичайних ситуацій та цивільного захисту населення відділу житлово-комунального господарства» замінити </w:t>
      </w:r>
      <w:r>
        <w:rPr>
          <w:szCs w:val="28"/>
        </w:rPr>
        <w:t>на «</w:t>
      </w:r>
      <w:r>
        <w:rPr/>
        <w:t>головний спеціаліст з питань надзвичайних ситуацій та цивільного захисту населенн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 у посаді члена комісії </w:t>
      </w:r>
      <w:r>
        <w:rPr/>
        <w:t xml:space="preserve">Суліми В. М. слова «Саксаганського району» замінити на слово «міст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Головному  спеціалісту  з  інформаційних  технологій  Веселову  К. І. оприлюднити  рішення  на  офіційному  веб-сайті  виконкому  районної  у  мі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</w:t>
      </w:r>
      <w:r>
        <w:rPr/>
        <w:t>головного спеціаліста з питань надзвичайних ситуацій та цивільного захисту населення</w:t>
      </w:r>
      <w:r>
        <w:rPr>
          <w:szCs w:val="28"/>
        </w:rPr>
        <w:t xml:space="preserve"> Пому Є. І.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>В. 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7:00Z</dcterms:created>
  <dc:creator>Nadija</dc:creator>
  <dc:description/>
  <cp:keywords/>
  <dc:language>en-US</dc:language>
  <cp:lastModifiedBy>Admin</cp:lastModifiedBy>
  <cp:lastPrinted>2012-09-21T15:58:00Z</cp:lastPrinted>
  <dcterms:modified xsi:type="dcterms:W3CDTF">2012-09-24T05:41:00Z</dcterms:modified>
  <cp:revision>21</cp:revision>
  <dc:subject/>
  <dc:title> </dc:title>
</cp:coreProperties>
</file>