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ідміну рішення виконком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аксаганської районної у міст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ди від 18 липня 2012 року № 306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Про надання  гр.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зволу на оренду квартири за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адресою: ***, яка зберігається за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дитиною-сиротою ***»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озглянувши заяву гр. ***, яка зареєстрована за адресою: ***, про відмову від оренди квартири за адресою: ***, власником якої є  малолітня  дитина-сирота  ***, беручи до уваги висновок комісії з питань захисту прав дитини, виконком районної у місті ради  встановив: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ішенням виконкому Саксаганської районної у місті ради від 18 липня 2012 року № 306  «Про надання  гр. *** дозволу на оренду квартири за адресою: ***, яка зберігається за дитиною-сиротою ***» гр. *** було надано дозвіл на укладання договору оренди квартири за адресою: ***, власником   якої  є  малолітня  дитина-сирота ***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оговір не було укладено, оскільки гр.  *** відмовилася  від оренди вказаної квартири у зв’</w:t>
      </w:r>
      <w:r>
        <w:rPr>
          <w:szCs w:val="28"/>
          <w:lang w:val="ru-RU"/>
        </w:rPr>
        <w:t>язку з сімейними обставин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Керуючись  рішенням Криворізької  міської ради від 30 березня 2011 року № 259</w:t>
      </w:r>
      <w:r>
        <w:rPr>
          <w:b/>
          <w:szCs w:val="28"/>
        </w:rPr>
        <w:t xml:space="preserve"> </w:t>
      </w:r>
      <w:r>
        <w:rPr>
          <w:szCs w:val="28"/>
        </w:rPr>
        <w:t>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ідмінити рішення виконкому Саксаганської районної у місті ради від 18 липня 2012 року № 306  «Про надання  гр. *** дозволу на оренду квартири за адресою: ***, яка зберігається за дитиною-сиротою ***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Головному спеціалісту з інформаційних технологій Веселову К. І. оп-рилюднити рішення без зазначення персональних даних на офіційному веб-сайті виконкому Саксаганської районної  у  місті  ради  у 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1:00Z</dcterms:created>
  <dc:creator>Admin</dc:creator>
  <dc:description/>
  <cp:keywords/>
  <dc:language>en-US</dc:language>
  <cp:lastModifiedBy>Константин</cp:lastModifiedBy>
  <cp:lastPrinted>2012-09-20T14:27:00Z</cp:lastPrinted>
  <dcterms:modified xsi:type="dcterms:W3CDTF">2012-10-04T07:20:00Z</dcterms:modified>
  <cp:revision>20</cp:revision>
  <dc:subject/>
  <dc:title/>
</cp:coreProperties>
</file>