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i/>
          <w:sz w:val="28"/>
          <w:szCs w:val="28"/>
        </w:rPr>
        <w:t xml:space="preserve">Додаток 5 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рішення виконкому районної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місті ради 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19 вересня 2012 року № 354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щих автомобілістів і дорожників  району, які нагороджуються відзнаками виконкому районної  у місті ради з нагоди професійного свята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70"/>
        <w:gridCol w:w="275"/>
        <w:gridCol w:w="5408"/>
      </w:tblGrid>
      <w:tr>
        <w:trPr>
          <w:trHeight w:val="345" w:hRule="atLeast"/>
        </w:trPr>
        <w:tc>
          <w:tcPr>
            <w:tcW w:w="9643" w:type="dxa"/>
            <w:gridSpan w:val="4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- Почесною грамотою виконкому районної у місті рад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Іванович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ій особливого підрозділу «Криворізького заводу по ремонту агрегатів «Промагрегат» публічного акціонерного товариства «Металургтрансремон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ханік автотранспортної дільниці комунального підприємства «Швидкісний трамва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ійович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іст автомобільного крана державного промислового підприємства «Кривбаспром-водопостачання»;</w:t>
            </w:r>
          </w:p>
          <w:p>
            <w:pPr>
              <w:pStyle w:val="Normal"/>
              <w:tabs>
                <w:tab w:val="clear" w:pos="708"/>
                <w:tab w:val="left" w:pos="19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Н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талій Вікторович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 комунального підприємства «Авто-база № 1»;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отою виконкому районної у місті рад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Васильович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іст екскаватора  транспортного цеху приватного акціонерного товариства «Криворізький завод гірничого обладнан-н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Микола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ер автотранспортних засобів авто-колони № 6 публічного акціонерного товариствва «Північтранс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Пилипович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 комунального підприємства «Авто-база № 1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ИЖИМИН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леріївна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приватного підприєм-ства «Одіум-Престиж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Борисович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шиніст крана одноковшового державно-го промислового підприємства «Кривбас-промводопостачанн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Анатолійович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 автоколони № 6 публічного акціонерного товариства «Північтранс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ІЛЯ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уард Володимирович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 автомобіля комунального підприємства «Швидкісний трамва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Михайлович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іст бульдозера транспортного цеху приватного акціонерного товариства «Криворізький завод гірничого обладнан-н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 комунального підприємства «Авто-база № 1»;</w:t>
            </w:r>
          </w:p>
        </w:tc>
      </w:tr>
      <w:tr>
        <w:trPr>
          <w:trHeight w:val="345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Миколайович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 автотранспортних засобів дільниці автотранспортного та технологічного транспорту транспортного цеху приват-ного акціонерного товариства «Криворізь-кий завод гірничого обладнанн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Анатолійович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 безпеки руху приватного підприємства «Одіум-Прес-тиж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І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хайлівна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автоколони № 6 публічного акціонерного товариства «Північтранс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РА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еннадійович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 експлуатації транспорту приватного підприємства «Одіум-Престиж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Ь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Йосипович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 автомобіля комунального підприємства «Швидкісний трамвай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ab/>
        <w:tab/>
        <w:t>О. Ду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25:00Z</dcterms:created>
  <dc:creator>Admin</dc:creator>
  <dc:description/>
  <cp:keywords/>
  <dc:language>en-US</dc:language>
  <cp:lastModifiedBy>Admin</cp:lastModifiedBy>
  <cp:lastPrinted>2012-10-01T16:37:00Z</cp:lastPrinted>
  <dcterms:modified xsi:type="dcterms:W3CDTF">2012-10-02T07:46:00Z</dcterms:modified>
  <cp:revision>11</cp:revision>
  <dc:subject/>
  <dc:title>Додаток 4 </dc:title>
</cp:coreProperties>
</file>