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1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54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освітян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нагоди Дня працівників освіт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220"/>
      </w:tblGrid>
      <w:tr>
        <w:trPr>
          <w:trHeight w:val="34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хай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 Криворізької загальноосвітньої школи І-ІІІ ступенів № 19 Криворізької міської ради Дніпропетровсь-кої області 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 Криворізької спеціалізованої школи     І-ІІІ ступенів № 74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-методист комунального поза-шкільного закладу «Дитячо-юнацька спортивна школа № 8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 Криворізької загально-освітньої школи І-ІІІ ступенів № 122 Криворізької міської ради Дніпропетровсь-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технологічним відділенням Криворізького державного комерційно-економічного техніку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ро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географії та допризовної підготовки юнаків  Криворізької загальноосвітньої школи І-ІІІ ступенів № 124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Геннад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виробничого навчання Державного професійно-технічного навчального закладу «Криворізький центр професійної освіти робітничих кадрів торгівлі та ресторанного сервіс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Дмит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історії та правознавства комунального закладу освіти «Криворізь-кий ліцей з посиленою військово-фізичною підготовко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очаткових класів Криворізької загальноосвітньої школи  І-ІІІ ступенів    № 51 Криворізької міської ради Дніпро-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української мови та літератури Криворізької загальноосвітньої школи      І-ІІІ ступенів № 5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читель світової літератури Криворізької загальноосвітньої школи І – ІІІ ступенів № 72 Криворізької міської ради Дніпро-петро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сил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 Криворізької загаль-ноосвітньої школи  І-ІІІ ступенів № 11 Криворізької міської ради Дніпро-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 Криворізької загальноосвітньої школи І-ІІІ ступенів     № 19 Криворізької міської ради Дніпро-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ного кабінету відділу освіти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Олександ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 та правознавства  Криворізької загальноосвітньої школи      І-ІІІ ступенів № 124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Ш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Валенти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очаткових класів Криворізької загальноосвітньої школи І – ІІІ ступенів № 72 Криворізької міської ради Дніпро-петровської області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Борис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ізатор комунального поза-шкільного навчального закладу «Центр дитячої та юнацької творчості «Сон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Пе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та літературу Криворізького навчально-виховного комплексу № 35 «Загальноосвітня школа І-ІІІ ступенів – багатопрофільний ліцей «Імпульс» 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 Криворізького природничо-наукового ліцею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ІП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Миколаївн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спецдисциплін Криворізького професійного ліце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р виробничого навчання Криворізького професійного гірничо-металургійного ліце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-методист комунального поза-шкільного закладу «Дитячо-юнацька спортивна школа № 10»;</w:t>
            </w:r>
          </w:p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читель англійської мови Криворізької спеціалізованої школи І-ІІІ ступенів      № 74 Криворізької міської ради Дніпро-петро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і літератури Криворізького природничо-наукового ліцею Криворізької міської ради Дніпропетровської област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Admin</dc:creator>
  <dc:description/>
  <cp:keywords/>
  <dc:language>en-US</dc:language>
  <cp:lastModifiedBy>Admin</cp:lastModifiedBy>
  <cp:lastPrinted>2012-10-01T16:31:00Z</cp:lastPrinted>
  <dcterms:modified xsi:type="dcterms:W3CDTF">2012-10-02T07:45:00Z</dcterms:modified>
  <cp:revision>20</cp:revision>
  <dc:subject/>
  <dc:title>Додаток 1 </dc:title>
</cp:coreProperties>
</file>