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внесення змін до рішення виконавчого комітету район-ної у місті ради від 15 серпня 2012 року № 322 «Про при-своєння поштових номері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.4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внесення змін до рішення виконавчого комітету район-ної у місті ради від 15 серпня 2012 року № 322 «Про при-своєння поштових номері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публічного акціонерного товариства «Криворіж-залізрудком» про внесення змін до рішення виконавчого комітету районної у місті ради від 15 серпня 2012 року № 322 «Про присвоєння поштових номерів» 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м. Кривому Розі»,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авчого комітету районної у місті ради від 15 серпня 2012 року № 322 «Про присвоєння поштових номерів», виклавши підпункт 1.1 в такій редакції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1.1 поштовий номер 127б комплексу будівель (центральний склад обладнання «А-1», будівля для обігріву робочих «Б-1», склад кисневих балонів «В-1») на вулиці Іллічівській, користувачем якого є публічне акціонерне товариство «Криворіжзалізрудком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9:00Z</dcterms:created>
  <dc:creator>user</dc:creator>
  <dc:description/>
  <cp:keywords/>
  <dc:language>en-US</dc:language>
  <cp:lastModifiedBy>Admin</cp:lastModifiedBy>
  <cp:lastPrinted>2012-09-21T19:16:00Z</cp:lastPrinted>
  <dcterms:modified xsi:type="dcterms:W3CDTF">2012-09-25T08:50:00Z</dcterms:modified>
  <cp:revision>8</cp:revision>
  <dc:subject/>
  <dc:title>ВИКОНАВЧИЙ КОМІТЕТ</dc:title>
</cp:coreProperties>
</file>