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91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и гр. ***</w:t>
      </w:r>
    </w:p>
    <w:p>
      <w:pPr>
        <w:pStyle w:val="Normal"/>
        <w:rPr/>
      </w:pPr>
      <w:r>
        <w:rPr>
          <w:b/>
          <w:i/>
          <w:szCs w:val="28"/>
        </w:rPr>
        <w:t>щодо його участі у вихованні мал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літньої 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у гр. ***, місце проживання якого зареєстровано за адресою: ***, про встановлення способу його участі у вихованні малолітньої ***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>гр. ***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гр. *** має намір встановити порядок спілкування з дитиною та просить дозволити йому спілкуватись з донькою у житлі за адресою: ***, в якому він не зареєстрований, але фактично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изначити порядок спілкування гр. *** з малолітньою донькою ***: з 10.00 до 17.00 годин щосуботи, за місцем мешкання батька дитини, за адресою: ***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 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ab/>
        <w:t>3. Координацію роботи щодо виконання рішення покласти на службу у справах дітей (Сироватка І. В.).</w:t>
      </w:r>
      <w:r>
        <w:rPr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  <w:t>*** - містить персональні дані</w:t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3:00Z</dcterms:created>
  <dc:creator>Татьяна</dc:creator>
  <dc:description/>
  <cp:keywords/>
  <dc:language>en-US</dc:language>
  <cp:lastModifiedBy>Константин</cp:lastModifiedBy>
  <cp:lastPrinted>2012-09-20T14:19:00Z</cp:lastPrinted>
  <dcterms:modified xsi:type="dcterms:W3CDTF">2012-10-04T09:15:00Z</dcterms:modified>
  <cp:revision>13</cp:revision>
  <dc:subject/>
  <dc:title> </dc:title>
</cp:coreProperties>
</file>