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i/>
          <w:sz w:val="28"/>
          <w:szCs w:val="28"/>
        </w:rPr>
        <w:t xml:space="preserve">Додаток 4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 рішення виконкому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вересня 2012 року № 35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теранів , які нагороджуються Грамотою виконкому районної у місті ради </w:t>
      </w:r>
      <w:r>
        <w:rPr>
          <w:b/>
          <w:i/>
          <w:color w:val="000000"/>
          <w:sz w:val="28"/>
          <w:szCs w:val="28"/>
        </w:rPr>
        <w:t>з нагоди святкування Міжнародного дня людей похилого віку та Дня ветеран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580"/>
      </w:tblGrid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– гідротехнік державного промис-лового підприємства «Кривбаспромводо-постачання» з 1970 по 2002 роки. Загальний стаж роботи 45 рокі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Б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риворізької загальноосвітньої школи № 91 з 1974 по 1992 роки. Загальний стаж роботи – 45 рок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іаліст  відділу земельних відносин та будівництва виконкому Саксаганської районної у місті ради. Загальний трудовий стаж 40 років, з них в органах місцевого самоврядування -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т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 МВС України, працював в органах внутрішніх справ Саксаганського районного відділу Криворізького міського управління ГУМВС України в Дніпропетровській області з 1973 по 2001 ро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Е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ольд Андр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 праці, провідний науковий співробітник лабораторії управління вибухом і гірничої сейсміки відділу відкритих гірничих робіт Науково-дослідного гірничорудного інституту Державного вищого навчального закладу «Криворізький національний університет». Загальний трудовий стаж – більше 57 рок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нагляду за призначенням та виплатою пенсій управління праці та соціального захисту населення виконкому Саксаганської районної у місті ради з 2001 по 2008 роки. Загальний стаж роботи – 38 рок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, голова первинної ветеранської організації, член ради Саксаганської районної організації ветеранів м. Кривого Р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-анестезіолог анестезіологічного відділення з палатою інтенсивної терапії комунального закладу «Криворізька міська клінічна лікарня № 2» Дніпропетровської обласної ради». Стаж роботи за спеціальністю – 35 рок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хай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 праці, голова первинної ветеранської організації, член ради Саксаганської районної організації ветеранів м. Кривого Р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ШИ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 праці, викладач математики Криворізького професійного гірничо-металургійного ліцею з 1994 по 2007 роки. Загальний стаж роботи - 44 ро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Дем’</w:t>
            </w:r>
            <w:r>
              <w:rPr>
                <w:sz w:val="28"/>
                <w:szCs w:val="28"/>
                <w:lang w:val="en-US"/>
              </w:rPr>
              <w:t xml:space="preserve">яні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 праці, викладач технології виробництва кулінарної продукції  Криворізького державного комерційно економічного технікуму з 1978 року по теперішній час. Загальний стаж роботи - 37 рокі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Зінов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ічник режисера комунального підприємства «Криворізький міський театр ляльок». Загальний стаж роботи – 36 рок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ія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риворізької загально-освітньої школи № 35 з 1986 по 2008 роки. Загальний стаж роботи – 38 рок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иворізької загальноосвітньої школи № 113 з 1999 по 2003 роки, нині – учитель фізики обласного комунального закладу «Криворізька загальноосвітня санаторна школа – інтернат № 7 І-ІІ ступенів». Загальний стаж роботи – 44 ро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5:00Z</dcterms:created>
  <dc:creator>Admin</dc:creator>
  <dc:description/>
  <cp:keywords/>
  <dc:language>en-US</dc:language>
  <cp:lastModifiedBy>Admin</cp:lastModifiedBy>
  <cp:lastPrinted>2012-10-01T16:36:00Z</cp:lastPrinted>
  <dcterms:modified xsi:type="dcterms:W3CDTF">2012-10-02T07:46:00Z</dcterms:modified>
  <cp:revision>18</cp:revision>
  <dc:subject/>
  <dc:title>Додаток 1 </dc:title>
</cp:coreProperties>
</file>