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7</w:t>
            </w:r>
            <w:r>
              <w:rPr/>
              <w:t xml:space="preserve"> вересня 201</w:t>
            </w:r>
            <w:r>
              <w:rPr>
                <w:lang w:val="en-US"/>
              </w:rPr>
              <w:t>2</w:t>
            </w:r>
            <w:r>
              <w:rPr/>
              <w:t xml:space="preserve">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  <w:lang w:val="en-US"/>
        </w:rPr>
        <w:t>Про перерозподі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  <w:lang w:val="en-US"/>
        </w:rPr>
        <w:t>видатків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У зв’язку із недостатнім обсягом планових призначень та з метою недопущення кредиторської заборгованості, враховуючи клопотання головного розпорядника управління праці та соціального захисту населення, відповідно до рішення районної у місті ради від 29 грудня 2011 року № 120 «Про районний у місті бюджет на 2012 рік» зі змінами, керуючись Законом України «Про місцеве самоврядування» та рішенням Криворізької міської ради від  30 березня 2011 року № 259 «Про обсяг і межі повноважень районних у місті ради та їх виконавчих органів»:</w:t>
      </w:r>
    </w:p>
    <w:p>
      <w:pPr>
        <w:pStyle w:val="Normal"/>
        <w:ind w:firstLine="720"/>
        <w:jc w:val="both"/>
        <w:rPr/>
      </w:pPr>
      <w:r>
        <w:rPr/>
        <w:t xml:space="preserve">1. Провести перерозподіл </w:t>
      </w:r>
      <w:r>
        <w:rPr>
          <w:szCs w:val="28"/>
        </w:rPr>
        <w:t>показників видаткової частини районного у місті бюджету на 2012 рік за кодами функціональної та економічної класифікації «</w:t>
      </w:r>
      <w:r>
        <w:rPr/>
        <w:t>Субвенція з державного бюджету місцевим бюджетам на виплату допомоги сім’ям з дітьми, малозабезпеченим сім’ям, інвалідам з дитинства, дітям – інвалідам та тимчасової державної допомоги дітям» (додаток) в межах загального обсягу бюджетних  призначень  з  наступним затвердженням на сесії районної у місті рад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Внести відповідні змін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до планів асигнувань головному розпоряднику бюджетних коштів управлінню праці та соціального захисту населення (Гугуєва С. В.);</w:t>
      </w:r>
    </w:p>
    <w:p>
      <w:pPr>
        <w:pStyle w:val="Normal"/>
        <w:ind w:firstLine="720"/>
        <w:jc w:val="both"/>
        <w:rPr/>
      </w:pPr>
      <w:r>
        <w:rPr>
          <w:szCs w:val="28"/>
        </w:rPr>
        <w:t>- до показників районного у місті бюджету на 2012 рік фінансовому відділу  (Брусєнцева Г. І.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Головному спеціалісту з інформаційних технологій Веселову К. І. оприлюднити розпорядж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Контроль  за виконанням розпорядження покласти на фінансовий відділ (Брусєнцева Г. І.)  та  заступника  голови  районної  у місті ради Красножона Ю. 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Голова районної у місті ради                                                    В. Беззубченко</w:t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30:00Z</dcterms:created>
  <dc:creator>Надежда</dc:creator>
  <dc:description/>
  <cp:keywords/>
  <dc:language>en-US</dc:language>
  <cp:lastModifiedBy>Константин</cp:lastModifiedBy>
  <cp:lastPrinted>2012-10-01T11:29:00Z</cp:lastPrinted>
  <dcterms:modified xsi:type="dcterms:W3CDTF">2012-10-04T13:44:00Z</dcterms:modified>
  <cp:revision>3</cp:revision>
  <dc:subject/>
  <dc:title> </dc:title>
</cp:coreProperties>
</file>