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6 - 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 на пров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ння районних змагань з футбол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ед збірних команд закла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іт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роведення районних змагань з футболу серед збірних команд закладів освіти, відповідно до плану роботи комітету з фізичної культури та спорту виконкому Саксаганської районної у місті ради на жовтень 2012 року, які відбудуться 01-06 жовтня 2012 року та 08-10 жовтня 2012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иділити кошти у сумі 2000 (дві тисячі) гривень з загального фонду КФК 130102, КЕКВ 1131 КВК 03 згідно з кошторисом витрат на проведення районних змагань з футболу серед збірних команд закладів освіти (дода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ділу бухгалтерського обліку (Слюсаренко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 провести відповідні розрахун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3:00Z</dcterms:created>
  <dc:creator>User</dc:creator>
  <dc:description/>
  <cp:keywords/>
  <dc:language>en-US</dc:language>
  <cp:lastModifiedBy>Admin</cp:lastModifiedBy>
  <cp:lastPrinted>2012-10-01T12:55:00Z</cp:lastPrinted>
  <dcterms:modified xsi:type="dcterms:W3CDTF">2012-10-01T10:38:00Z</dcterms:modified>
  <cp:revision>8</cp:revision>
  <dc:subject/>
  <dc:title> </dc:title>
</cp:coreProperties>
</file>