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73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134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кому районної у місті ради від 20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квітня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2011 року № 16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«Про утворення постійної ева-куаційної комісії та затверд-ження Положення про неї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05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кому районної у місті ради від 20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квітня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2011 року № 16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«Про утворення постійної ева-куаційної комісії та затверд-ження Положення про не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підвищення ефективності роботи постійної евакуаційної комісії та у зв’язку з кадровими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                   </w:t>
      </w:r>
      <w:r>
        <w:rPr>
          <w:b/>
          <w:i/>
          <w:szCs w:val="28"/>
        </w:rPr>
        <w:t>В И Р І Ш И В: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зміни до рішення виконкому районної у місті ради від 20 квітня 2011 року № 167 «Про утворення постійної евакуаційної комісії та затвердження Положення про неї», виклавши додаток 1 у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 рішення виконкому районної у місті ради від 21 грудня 2011 року № 587 «Про внесення змін до рішення виконкому районної у місті ради від 20 квітня 2011 року № 167 «Про утворення постійної евакуаційної комісії та затвердження Положення про неї».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Пому Є. І.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>В. Беззубченко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7:00Z</dcterms:created>
  <dc:creator>Nadija</dc:creator>
  <dc:description/>
  <cp:keywords/>
  <dc:language>en-US</dc:language>
  <cp:lastModifiedBy>Admin</cp:lastModifiedBy>
  <cp:lastPrinted>2012-09-21T16:03:00Z</cp:lastPrinted>
  <dcterms:modified xsi:type="dcterms:W3CDTF">2012-09-24T05:42:00Z</dcterms:modified>
  <cp:revision>21</cp:revision>
  <dc:subject/>
  <dc:title> </dc:title>
</cp:coreProperties>
</file>