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9 верес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З метою відзначення кращих освітян,  військовослужбовців, ветеранів праці району, представників машинобудівної галузі,  розглянувши подання відділів: освіти, сім’ї і молоді, економіки та промисловості; управління праці та соціального захисту населення, головного спеціаліста з мобілізаційної роботи 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ind w:firstLine="700"/>
        <w:jc w:val="both"/>
        <w:rPr>
          <w:szCs w:val="28"/>
        </w:rPr>
      </w:pPr>
      <w:r>
        <w:rPr/>
        <w:t>1.1 з</w:t>
      </w:r>
      <w:r>
        <w:rPr>
          <w:szCs w:val="28"/>
        </w:rPr>
        <w:t>а бездоганну роботу в системі освіти, вагомий внесок у вирішення проблеми виховання підростаючого покоління, високий професіоналізм кращих освітян району з нагоди професійного свята Дня працівників освіти        (додаток 1).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2 за плідну працю, вагомі досягнення в професійній діяльності кращих машинобудівників району з нагоди Дня машинобудівника  (додаток 2);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>1.3 за високі успіхи в службовій діяльності, професіоналізм, значний внесок для забезпечення громадського порядку в районі кращих військовослужбовців з нагоди святкування 46-ї річниці з дня створення військової частини 3011 внутрішніх військ МВС України (додаток 3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4 за багаторічну сумлінну працю, високу професійну майстерність, активну участь у суспільному житті району ветеранів з нагоди святкування Міжнародного дня людей похилого віку та Дня ветерана (додаток 4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 за високу професійну майстерність, сумлінну працю, вагомий внесок у забезпечення автотранспортних перевезень кращих автомобілісті і дорожників з нагоди Дня автомобіліста і дорожника (додаток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6 за бездоганну роботу в системі освіти, вагомий внесок у вирішення проблем виховання підростаючого покоління, високий професіоналізм працівників комунального закладу освіти «Криворізький ліцей з посиленою військово-фізичною підготовкою» з нагоди </w:t>
      </w:r>
      <w:r>
        <w:rPr>
          <w:szCs w:val="28"/>
        </w:rPr>
        <w:t>25-річниці від дня заснування</w:t>
      </w:r>
      <w:r>
        <w:rPr>
          <w:b/>
          <w:i/>
          <w:szCs w:val="28"/>
        </w:rPr>
        <w:t xml:space="preserve"> </w:t>
      </w:r>
      <w:r>
        <w:rPr/>
        <w:t>(додаток 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    Дуванову О. 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 xml:space="preserve">    </w:t>
        <w:tab/>
        <w:t xml:space="preserve">       В. Беззубченко</w:t>
      </w:r>
    </w:p>
    <w:p>
      <w:pPr>
        <w:pStyle w:val="Normal"/>
        <w:jc w:val="both"/>
        <w:rPr/>
      </w:pPr>
      <w:r>
        <w:rPr>
          <w:color w:val="FFFFFF"/>
        </w:rPr>
        <w:t>Погоджено: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0:00Z</dcterms:created>
  <dc:creator>Admin</dc:creator>
  <dc:description/>
  <cp:keywords/>
  <dc:language>en-US</dc:language>
  <cp:lastModifiedBy>Admin</cp:lastModifiedBy>
  <cp:lastPrinted>2012-10-01T16:23:00Z</cp:lastPrinted>
  <dcterms:modified xsi:type="dcterms:W3CDTF">2012-10-02T07:45:00Z</dcterms:modified>
  <cp:revision>24</cp:revision>
  <dc:subject/>
  <dc:title> </dc:title>
</cp:coreProperties>
</file>