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сідання виконкому Саксаганської районної у місті рад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вересня 2012 року</w:t>
      </w:r>
    </w:p>
    <w:p>
      <w:pPr>
        <w:pStyle w:val="Normal"/>
        <w:ind w:left="1407" w:firstLine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07" w:firstLine="9"/>
        <w:rPr>
          <w:b/>
          <w:b/>
          <w:color w:val="FFFFFF"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</w:t>
      </w:r>
      <w:r>
        <w:rPr>
          <w:b/>
          <w:sz w:val="28"/>
          <w:szCs w:val="28"/>
        </w:rPr>
        <w:t>Планові основні питання</w:t>
      </w:r>
    </w:p>
    <w:p>
      <w:pPr>
        <w:pStyle w:val="Normal"/>
        <w:ind w:left="1416" w:hanging="1416"/>
        <w:rPr/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ind w:left="1407" w:firstLine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b/>
          <w:sz w:val="28"/>
          <w:szCs w:val="28"/>
        </w:rPr>
        <w:t>14.00-14.25</w:t>
      </w:r>
      <w:r>
        <w:rPr>
          <w:sz w:val="28"/>
          <w:szCs w:val="28"/>
        </w:rPr>
        <w:tab/>
        <w:tab/>
        <w:t>1. Про стан підготовки закладів освіти до нового 2012-2013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навчального року»</w:t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ab/>
        <w:tab/>
        <w:t>______________________________________</w:t>
      </w:r>
    </w:p>
    <w:p>
      <w:pPr>
        <w:pStyle w:val="Normal"/>
        <w:ind w:left="1416" w:hanging="1416"/>
        <w:jc w:val="both"/>
        <w:rPr/>
      </w:pPr>
      <w:r>
        <w:rPr>
          <w:b/>
          <w:i/>
          <w:sz w:val="28"/>
          <w:szCs w:val="28"/>
        </w:rPr>
        <w:tab/>
        <w:tab/>
        <w:t>Доповідає Подкопаєва Інна Вікторівна –</w:t>
      </w:r>
    </w:p>
    <w:p>
      <w:pPr>
        <w:pStyle w:val="Normal"/>
        <w:ind w:left="1416" w:hanging="14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начальник відділу освіти</w:t>
      </w:r>
    </w:p>
    <w:p>
      <w:pPr>
        <w:pStyle w:val="Normal"/>
        <w:ind w:left="1416" w:hanging="14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07" w:firstLine="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ab/>
        <w:tab/>
        <w:t xml:space="preserve"> ( запрошених  – 6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5490" w:leader="none"/>
          <w:tab w:val="left" w:pos="7110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>ння</w:t>
        <w:tab/>
        <w:t xml:space="preserve">м                       </w:t>
        <w:tab/>
        <w:tab/>
        <w:tab/>
        <w:tab/>
        <w:tab/>
      </w: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4.25 - 14.45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 стан роботи з питань наступності в професійном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становленні й працевлаштуванні учнівської та студентсько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молоді на сучасному етапі розвитку освіти району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повідає Волинкіна Світлана Миколаївна  –</w:t>
      </w:r>
    </w:p>
    <w:p>
      <w:pPr>
        <w:pStyle w:val="Normal"/>
        <w:ind w:left="1407" w:firstLine="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ab/>
        <w:t xml:space="preserve"> завідуюча відділом у справах сім’ї і молоді</w:t>
      </w:r>
    </w:p>
    <w:p>
      <w:pPr>
        <w:pStyle w:val="Normal"/>
        <w:ind w:left="1407" w:firstLine="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ind w:left="1407" w:firstLine="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 </w:t>
        <w:tab/>
        <w:t>( запрошених  – 33  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5490" w:leader="none"/>
          <w:tab w:val="left" w:pos="7110" w:leader="none"/>
        </w:tabs>
        <w:ind w:left="1416" w:hanging="1416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 xml:space="preserve">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5490" w:leader="none"/>
          <w:tab w:val="left" w:pos="7110" w:leader="none"/>
        </w:tabs>
        <w:ind w:left="1416" w:hanging="1416"/>
        <w:rPr>
          <w:b/>
          <w:b/>
          <w:i/>
          <w:i/>
          <w:color w:val="FFFFFF"/>
          <w:sz w:val="28"/>
          <w:szCs w:val="28"/>
        </w:rPr>
      </w:pPr>
      <w:r>
        <w:rPr>
          <w:b/>
          <w:sz w:val="28"/>
          <w:szCs w:val="28"/>
        </w:rPr>
        <w:t>14.45-15.15          Питання, внесені структурними підрозділами викон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у місті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Лосєва Наталія Віталіївна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організаційним відділ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ab/>
        <w:tab/>
        <w:t>Про нагородження відзнаками виконкому Саксаган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айонної у місті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ab/>
        <w:tab/>
        <w:t>Про заохочення керівників органів самоорган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селення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  <w:tab/>
        <w:tab/>
        <w:tab/>
        <w:t>Про внесення змін до Регламенту виконкому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місті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ab/>
        <w:tab/>
        <w:t>Про план роботи виконкому районної у місті рад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2 року</w:t>
      </w:r>
    </w:p>
    <w:p>
      <w:pPr>
        <w:pStyle w:val="Normal"/>
        <w:rPr/>
      </w:pPr>
      <w:r>
        <w:rPr>
          <w:sz w:val="28"/>
          <w:szCs w:val="28"/>
        </w:rPr>
        <w:t>7.</w:t>
        <w:tab/>
        <w:tab/>
      </w:r>
      <w:r>
        <w:rPr>
          <w:b/>
          <w:sz w:val="28"/>
          <w:szCs w:val="28"/>
        </w:rPr>
        <w:t>Інформація</w:t>
      </w:r>
      <w:r>
        <w:rPr>
          <w:sz w:val="28"/>
          <w:szCs w:val="28"/>
        </w:rPr>
        <w:t xml:space="preserve"> «Про підготовку до виборів народних депутатів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країни 28 жовтня 2012 року»</w:t>
      </w:r>
    </w:p>
    <w:p>
      <w:pPr>
        <w:pStyle w:val="Normal"/>
        <w:rPr/>
      </w:pPr>
      <w:r>
        <w:rPr>
          <w:sz w:val="28"/>
          <w:szCs w:val="28"/>
        </w:rPr>
        <w:tab/>
        <w:tab/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 xml:space="preserve">Іванов Андрій Станіславович </w:t>
      </w:r>
      <w:r>
        <w:rPr>
          <w:b/>
          <w:i/>
          <w:sz w:val="28"/>
          <w:szCs w:val="28"/>
        </w:rPr>
        <w:t>–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відуючий загальним відділом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iCs/>
          <w:sz w:val="28"/>
        </w:rPr>
        <w:t>8.</w:t>
      </w:r>
      <w:r>
        <w:rPr>
          <w:bCs/>
          <w:iCs/>
          <w:color w:val="FF6600"/>
          <w:sz w:val="28"/>
        </w:rPr>
        <w:t xml:space="preserve">                 </w:t>
      </w:r>
      <w:r>
        <w:rPr>
          <w:bCs/>
          <w:iCs/>
          <w:sz w:val="28"/>
        </w:rPr>
        <w:t xml:space="preserve">Про надання одноразової грошової допомоги мешканцям району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bCs/>
          <w:iCs/>
          <w:sz w:val="28"/>
        </w:rPr>
        <w:t xml:space="preserve">               </w:t>
      </w:r>
      <w:r>
        <w:rPr>
          <w:sz w:val="28"/>
          <w:szCs w:val="28"/>
        </w:rPr>
        <w:t>у вересні 2012 рок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Гугуєва Світлана Володимирівна     -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ачальник  управління праці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соціального захисту населення</w:t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9.</w:t>
        <w:tab/>
        <w:tab/>
        <w:t>Про виділення коштів на поховання у вересні 2012 року</w:t>
        <w:tab/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0.</w:t>
        <w:tab/>
        <w:t>Про звільнення громадян від оплати за соціальні послуги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надані комунальною установою «Територіальний центр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соціального обслуговування (надання соціальних послуг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Саксаганському районі»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11.</w:t>
        <w:tab/>
        <w:t>Про надання дозволу на продаж та купівлю житла від імені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недієздатного ***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12.</w:t>
        <w:tab/>
        <w:t>Про внесення змін у додаток 1 до рішення виконкому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15 грудня 2010 року № 573 «Про утворенн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комісії виконкому районної у місті ради по визначенню статусу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і соціального захисту осіб, які постраждали внаслідок Чорно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бильської  катастрофи, затвердження її складу та Положення про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неї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_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ind w:left="141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>Коркач Юрій Васильович  -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завідуючий відділом житлово-комунального господарства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color w:val="FF6600"/>
          <w:sz w:val="28"/>
          <w:szCs w:val="28"/>
        </w:rPr>
      </w:pPr>
      <w:r>
        <w:rPr>
          <w:sz w:val="28"/>
          <w:szCs w:val="28"/>
        </w:rPr>
        <w:t>13.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Про оформлення права власності н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и нерухомого майна</w:t>
      </w:r>
    </w:p>
    <w:p>
      <w:pPr>
        <w:pStyle w:val="Normal"/>
        <w:ind w:left="1440" w:hanging="144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4.</w:t>
        <w:tab/>
        <w:t>Про затвердження витягів із протоколів засідання правлінь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гаражно-будівельних кооперативів  «Криворіжець», «Кіровець-2»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«Мирний»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5.</w:t>
        <w:tab/>
        <w:t>Про заходи із забезпечення безперебійного руху міського паса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жирського та автомобільного транспорту в зимовий період 2012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2013 років      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6.                Про присвоєння поштових номерів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7.</w:t>
        <w:tab/>
        <w:t>Про внесення змін до рішення виконавчого комітету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15 серпня 2012 року № 322 «Про присвоєнн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поштових номерів»</w:t>
      </w:r>
    </w:p>
    <w:p>
      <w:pPr>
        <w:pStyle w:val="Normal"/>
        <w:ind w:left="1440" w:hanging="24"/>
        <w:rPr/>
      </w:pPr>
      <w:r>
        <w:rPr>
          <w:i/>
          <w:sz w:val="28"/>
          <w:szCs w:val="28"/>
        </w:rPr>
        <w:t>______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Токовенко Марина Анатоліївна  –</w:t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i/>
          <w:sz w:val="28"/>
          <w:szCs w:val="28"/>
        </w:rPr>
        <w:t>в. о. завідуючого відділом розвитку підприємництв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</w:t>
        <w:tab/>
        <w:tab/>
        <w:t>Про погодження режиму робо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9.</w:t>
        <w:tab/>
        <w:tab/>
        <w:t>Про скасування режиму робо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.</w:t>
        <w:tab/>
        <w:tab/>
        <w:t>Про внесення змін у додаток до рішення виконкому район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у місті ради від 16 травня 2012 року № 197 «Про затвердженн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>Тимчасового переліку адміністративних послуг, що надають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ід час здійснення повноважень виконкомом Саксаганськ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районної у місті ради» 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________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i/>
          <w:sz w:val="28"/>
          <w:szCs w:val="28"/>
        </w:rPr>
        <w:tab/>
        <w:tab/>
        <w:tab/>
        <w:t>Доповідає Пома  Євген  Іванович 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ний спеціаліст з питань надзвичайних ситуаці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цивільного захисту населення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21.</w:t>
        <w:tab/>
        <w:t>Про внесення змін у додаток 1 до рішення виконкому районної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у місті ради від 20 квітня 2011 року № 165 «Про спеціальну 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комісію з ліквідації надзвичайних ситуацій техногенного та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природного характеру місцевого рівня»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/>
      </w:pPr>
      <w:r>
        <w:rPr>
          <w:sz w:val="28"/>
          <w:szCs w:val="28"/>
        </w:rPr>
        <w:t>22.</w:t>
        <w:tab/>
        <w:t>Про внесення змін у додаток 1 до рішення виконкому районної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у місті ради від 20 квітня 2011 року № 166 «Про утворення 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районної комісії з питань техногенно-екологічної безпеки та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надзвичайних ситуацій, затвердження Положення про неї»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/>
      </w:pPr>
      <w:r>
        <w:rPr>
          <w:sz w:val="28"/>
          <w:szCs w:val="28"/>
        </w:rPr>
        <w:t>23.</w:t>
        <w:tab/>
        <w:t>Про внесення змін до рішення виконкому районної  у місті ради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від 20 квітня 2011 року № 167 «Про утворення постійної евакуа-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ційної комісії та затвердження Положення про неї»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i/>
          <w:sz w:val="28"/>
          <w:szCs w:val="28"/>
        </w:rPr>
        <w:tab/>
        <w:tab/>
        <w:t>Доповідає Кравченко Оксана Юріївна 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відділом економіки та промислов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24.</w:t>
        <w:tab/>
        <w:t>Про створення комісії з ліквідації комунального підприємства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«Криворізька косметологічна лікарня»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25.</w:t>
        <w:tab/>
        <w:t>Про внесення змін у додаток 1 до рішення виконкому районної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20 квітня 2011 року № 171 «Про затвердження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складу комісії з питань забезпечення своєчасності сплати кому-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нальних платежів на території району та Положення про неї»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/>
      </w:pPr>
      <w:r>
        <w:rPr>
          <w:sz w:val="28"/>
          <w:szCs w:val="28"/>
        </w:rPr>
        <w:t>26.</w:t>
        <w:tab/>
        <w:t>Про внесення змін у додаток 1 до рішення виконкому районної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16 листопада 2011 року № 529 «Про утворення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районної комісії з питань контролю за операціями з металобрух-том»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/>
      </w:pPr>
      <w:r>
        <w:rPr>
          <w:sz w:val="28"/>
          <w:szCs w:val="28"/>
        </w:rPr>
        <w:t>27.</w:t>
        <w:tab/>
        <w:t>Про внесення змін у додаток 1 до рішення виконкому районної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15 грудня 2010 року № 585 «Про утворення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/>
      </w:pPr>
      <w:r>
        <w:rPr>
          <w:sz w:val="28"/>
          <w:szCs w:val="28"/>
        </w:rPr>
        <w:tab/>
        <w:t>районної комісії з питань забезпечення погашення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ми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господарювання заборгованості до бюджету, державних, цільових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фондів та із заробітної плати»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/>
      </w:pPr>
      <w:r>
        <w:rPr>
          <w:sz w:val="28"/>
          <w:szCs w:val="28"/>
        </w:rPr>
        <w:t>28.</w:t>
        <w:tab/>
        <w:t>Про внесення змін до рішення виконкому районної у місті ради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від 15 грудня 2010 року № 587 «Про утворення комітету з кон-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курсних торгів виконкому Саксаганської районної у місті ради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та Положення про нього»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i/>
          <w:sz w:val="28"/>
          <w:szCs w:val="28"/>
        </w:rPr>
        <w:tab/>
        <w:tab/>
        <w:t>Доповідає Богданова Ірина Віталіївна 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відділом земельних відносин та будівниц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</w:t>
        <w:tab/>
        <w:tab/>
        <w:t>Про видачу свідоцтва про право приватної власності на дом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одіння за адресою: вулиця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</w:t>
        <w:tab/>
        <w:tab/>
        <w:t xml:space="preserve">Про видачу свідоцтва про право приватної спільної частков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ласності на ½ частку домоволодіння на вулиці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ab/>
        <w:t>Про видачу свідоцтва про право приватної власності на дом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лодіння за адресою: вулиця ***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</w:t>
      </w:r>
      <w:r>
        <w:rPr>
          <w:bCs/>
          <w:iCs/>
          <w:sz w:val="28"/>
        </w:rPr>
        <w:t>________________________________________________________</w:t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Сироватка Ірина Василівна -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служби у справах ді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  <w:tab/>
        <w:tab/>
        <w:t>Про надання малолітній *** статусу дитини-сир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color w:val="FF6600"/>
          <w:sz w:val="28"/>
          <w:szCs w:val="28"/>
        </w:rPr>
        <w:tab/>
        <w:tab/>
      </w:r>
      <w:r>
        <w:rPr>
          <w:sz w:val="28"/>
          <w:szCs w:val="28"/>
        </w:rPr>
        <w:t>Про відміну рішення виконкому Саксаганської районної у місті 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и від 18 липня 2012 року № 306 «Про надання гр. ***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>дозволу на оренду квартири за адресою: вул. ***, яка зберігається за   дитиною-сиротою ***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.</w:t>
        <w:tab/>
        <w:tab/>
        <w:t>Про скасування статусу дітей, позбавлених батьківського піклуван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я, малолітнім *** та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.</w:t>
        <w:tab/>
        <w:tab/>
        <w:t xml:space="preserve">Про влаштування неповнолітнього ***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ржавного закладу та збереження за ним права корис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ит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  <w:tab/>
        <w:tab/>
        <w:t>Про надання дозволу на відчуження житла, що належить ді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  <w:tab/>
        <w:tab/>
        <w:t>Про надання згоди громадянам на здійснення правочи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осовно нерухомого майна, право власності або право корис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ння яким мають д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38.</w:t>
        <w:tab/>
        <w:tab/>
        <w:t>Про надання  згоди гр. *** на відчуження житла, право користування  яким мають малолітні ***, *** та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39.</w:t>
        <w:tab/>
        <w:tab/>
        <w:t>Про розгляд заяв гр. ***, гр. *** та</w:t>
        <w:tab/>
        <w:t>неповнолітнього *** щодо визначення часток у спільній сумісній власності на жит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40.</w:t>
        <w:tab/>
        <w:tab/>
        <w:t>Про розгляд заяв гр. *** та гр. *** щодо надання дозволу на укладання договору дарування житла малолітній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41.</w:t>
        <w:tab/>
        <w:tab/>
        <w:t xml:space="preserve">Про розгляд заяви гр. *** щодо його участі у вихованні малолітньої 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b/>
          <w:i/>
          <w:sz w:val="28"/>
          <w:szCs w:val="28"/>
        </w:rPr>
        <w:tab/>
        <w:tab/>
        <w:t>Доповідає Подкопаєва Інна Вікторівна –</w:t>
      </w:r>
    </w:p>
    <w:p>
      <w:pPr>
        <w:pStyle w:val="Normal"/>
        <w:ind w:left="1416" w:hanging="14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   начальник відділу освіти</w:t>
      </w:r>
    </w:p>
    <w:p>
      <w:pPr>
        <w:pStyle w:val="Normal"/>
        <w:ind w:left="1416" w:hanging="14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</w:t>
        <w:tab/>
        <w:tab/>
      </w:r>
      <w:r>
        <w:rPr>
          <w:b/>
          <w:sz w:val="28"/>
          <w:szCs w:val="28"/>
        </w:rPr>
        <w:t>Інформація</w:t>
      </w:r>
      <w:r>
        <w:rPr>
          <w:sz w:val="28"/>
          <w:szCs w:val="28"/>
        </w:rPr>
        <w:t xml:space="preserve"> «Про стан забезпечення протипожежного захисту в </w:t>
        <w:tab/>
        <w:tab/>
        <w:tab/>
        <w:t>закладах освіти Саксаганського райо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__________________________________________________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о  хід виконання та зняття з контролю раніше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ийнятих рішень виконкому районної у місті ради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>Коркач Юрій Васильович  -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завідуючий відділом житлово-комунального господарства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</w:rPr>
        <w:t>43.</w:t>
        <w:tab/>
        <w:tab/>
      </w:r>
      <w:r>
        <w:rPr>
          <w:sz w:val="28"/>
          <w:szCs w:val="28"/>
        </w:rPr>
        <w:t>Рішення від 21 березня 2012 року № 1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підготовк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житлового фонду,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соціальної сфери та 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значення до роботи в осінньо-зимовий період 2012-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оків»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ab/>
        <w:t>_______________________________________________________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Маркін Сергій Олексійович  –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чальник відділення офіцерів запасу та кадрів Саксаганського районного  військового комісаріат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</w:rPr>
        <w:t>44.</w:t>
        <w:tab/>
        <w:tab/>
        <w:t xml:space="preserve">Рішення від 15 лютого 2012 року № 68 «Про підсумки про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ab/>
        <w:t>огляду стану мобілізаційної готовності транспортних засобі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ab/>
        <w:t xml:space="preserve"> Саксаганського району у 2011 році»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ab/>
        <w:t>________________________________________________________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20" w:hanging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відає  Дуванова Оксана Миколаївна -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 районної у місті ради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35" w:leader="none"/>
        </w:tabs>
        <w:ind w:left="1440" w:hanging="14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5.   </w:t>
        <w:tab/>
        <w:t xml:space="preserve">Про рішення, прийняті між засіданнями виконкому районної </w:t>
      </w:r>
    </w:p>
    <w:p>
      <w:pPr>
        <w:pStyle w:val="Normal"/>
        <w:tabs>
          <w:tab w:val="clear" w:pos="708"/>
          <w:tab w:val="left" w:pos="1440" w:leader="none"/>
          <w:tab w:val="left" w:pos="2835" w:leader="none"/>
        </w:tabs>
        <w:ind w:left="1440" w:hanging="1440"/>
        <w:rPr/>
      </w:pPr>
      <w:r>
        <w:rPr>
          <w:bCs/>
          <w:iCs/>
          <w:sz w:val="28"/>
          <w:szCs w:val="28"/>
        </w:rPr>
        <w:tab/>
        <w:t>у місті ради: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2832" w:hanging="2832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Про присвоєння поштових номерів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 xml:space="preserve">   </w:t>
      </w:r>
      <w:r>
        <w:rPr>
          <w:i/>
          <w:sz w:val="28"/>
          <w:szCs w:val="28"/>
        </w:rPr>
        <w:t>(Рішення від 31 серпня 2012 року  № 351 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</w:rPr>
        <w:tab/>
        <w:tab/>
        <w:tab/>
        <w:t>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6.</w:t>
        <w:tab/>
        <w:tab/>
        <w:t xml:space="preserve">Про розпорядження голови районної у місті ради, видані в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35" w:leader="none"/>
        </w:tabs>
        <w:ind w:left="360" w:hanging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</w:rPr>
        <w:t>період  з 15. 08. 2012 по 18. 09. 2012 з №  184-р по № 205-р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35" w:leader="none"/>
        </w:tabs>
        <w:ind w:left="360" w:hanging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35" w:leader="none"/>
        </w:tabs>
        <w:ind w:left="360" w:hanging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35" w:leader="none"/>
        </w:tabs>
        <w:ind w:left="360" w:hanging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35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* - інформація містить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6:00Z</dcterms:created>
  <dc:creator>Admin</dc:creator>
  <dc:description/>
  <cp:keywords/>
  <dc:language>en-US</dc:language>
  <cp:lastModifiedBy>Константин</cp:lastModifiedBy>
  <cp:lastPrinted>2012-01-09T09:55:00Z</cp:lastPrinted>
  <dcterms:modified xsi:type="dcterms:W3CDTF">2012-10-04T09:23:00Z</dcterms:modified>
  <cp:revision>50</cp:revision>
  <dc:subject/>
  <dc:title>ПОРЯДОК ДЕННИЙ</dc:title>
</cp:coreProperties>
</file>