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FFFFFF"/>
        </w:rPr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 xml:space="preserve">384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скасування статусу дітей,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збавлених батьківського </w:t>
      </w:r>
    </w:p>
    <w:p>
      <w:pPr>
        <w:pStyle w:val="Normal"/>
        <w:rPr/>
      </w:pPr>
      <w:r>
        <w:rPr>
          <w:b/>
          <w:i/>
          <w:szCs w:val="28"/>
        </w:rPr>
        <w:t xml:space="preserve">піклування, </w:t>
      </w:r>
      <w:r>
        <w:rPr>
          <w:b/>
          <w:i/>
        </w:rPr>
        <w:t xml:space="preserve">малолітні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*** та ***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и </w:t>
      </w:r>
      <w:r>
        <w:rPr/>
        <w:t xml:space="preserve"> гр. *** про звільнення її від здійснення повноважень опікуна над малолітніми  ***,</w:t>
      </w:r>
      <w:r>
        <w:rPr>
          <w:szCs w:val="28"/>
        </w:rPr>
        <w:t xml:space="preserve"> ***, </w:t>
      </w:r>
      <w:r>
        <w:rPr/>
        <w:t>та їх матері, гр. *** про повернення  їй  на  виховання дітей,</w:t>
      </w:r>
      <w:r>
        <w:rPr>
          <w:szCs w:val="28"/>
        </w:rPr>
        <w:t xml:space="preserve"> подання  служби  у  справах дітей про скасування статусу дітей, позбавлених батьківського піклування, малолітнім *** й ***, беручи до уваги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- відповідно до рішення  виконкому  Саксаганської районної у місті ради  від 21 липня 2010 року № 309 «</w:t>
      </w:r>
      <w:r>
        <w:rPr/>
        <w:t>Про  встановлення опіки над малолітніми ***, ***, піклування над неповнолітнім ***, надання їм статусу дітей, позбавлених батьківського  піклування,  призначення опіки над майном і збереження за ними житла</w:t>
      </w:r>
      <w:r>
        <w:rPr>
          <w:szCs w:val="28"/>
        </w:rPr>
        <w:t xml:space="preserve">»  малолітнім  надано статус дітей, позбавлених батьківського піклування, у зв’язку з тим, що їх мати, </w:t>
      </w:r>
      <w:r>
        <w:rPr/>
        <w:t>гр. ***,  перебувала в місцях позбавлення волі, батько малолітнього ***, гр. ***,  помер, а відомості про батька малолітньої *** записані відповідно до ст. 135 Сімейного кодексу України;</w:t>
      </w:r>
    </w:p>
    <w:p>
      <w:pPr>
        <w:pStyle w:val="Normal"/>
        <w:ind w:firstLine="700"/>
        <w:jc w:val="both"/>
        <w:rPr/>
      </w:pPr>
      <w:r>
        <w:rPr/>
        <w:t xml:space="preserve">- на теперішній час мати зазначених малолітніх, </w:t>
      </w:r>
      <w:r>
        <w:rPr>
          <w:szCs w:val="28"/>
        </w:rPr>
        <w:t>гр.</w:t>
      </w:r>
      <w:r>
        <w:rPr/>
        <w:t xml:space="preserve"> ***</w:t>
      </w:r>
      <w:r>
        <w:rPr>
          <w:szCs w:val="28"/>
        </w:rPr>
        <w:t>, звільнилася з  місць позбавлення волі, проживає за адресою: ***, має намір працевлаштуватися та виховувати дітей, займається їх вихованням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малолітні *** та ***  проживають  з  матір’ю та  опікуном за  вищевказаною  адресо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ab/>
      </w:r>
      <w:r>
        <w:rPr>
          <w:szCs w:val="28"/>
        </w:rPr>
        <w:t xml:space="preserve"> Керуючись п. 27, 30 постанови Кабінету Міністрів України від 24 ве-ресня 2008 року  №  866 «</w:t>
      </w:r>
      <w:r>
        <w:rPr>
          <w:color w:val="000000"/>
          <w:szCs w:val="28"/>
        </w:rPr>
        <w:t xml:space="preserve">Питання діяльності органів опіки та  піклування, пов'язаної із  захистом прав дитини», </w:t>
      </w:r>
      <w:r>
        <w:rPr>
          <w:szCs w:val="28"/>
        </w:rPr>
        <w:t>рішенням Криворізької міської ради від 30 березня 2011 року № 259 «Про обсяг і межі повноважень районних у місті рад та їх виконавчих органів»,  виконком районної у місті ради ВИРІШИВ:</w:t>
      </w:r>
      <w:r>
        <w:rPr>
          <w:b/>
        </w:rPr>
        <w:tab/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Скасувати статус дітей, позбавлених батьківського піклування, малолітнім </w:t>
      </w:r>
      <w:r>
        <w:rPr/>
        <w:t>***,</w:t>
      </w:r>
      <w:r>
        <w:rPr>
          <w:szCs w:val="28"/>
        </w:rPr>
        <w:t xml:space="preserve"> ***, та припинити над ними опік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Повернути малолітніх *** та ***  на виховання матері гр. **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Звільнити гр. *** від здійснення повноважень опікуна над малолітніми *** , ***</w:t>
      </w:r>
      <w:r>
        <w:rPr>
          <w:szCs w:val="28"/>
        </w:rPr>
        <w:t xml:space="preserve"> та їх майн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4. Визнати  таким, що  втратило  чинність,  рішення  виконкому  Сакса-ганської районної у місті ради  21 липня 2010 року № 309 «</w:t>
      </w:r>
      <w:r>
        <w:rPr/>
        <w:t>Про  встановлення опіки над малолітніми ***, ***, піклування над неповнолітнім ***, надання їм статусу дітей, позбавлених батьківського  піклування,  призначення опіки над майном і збереження за ними житла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6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</w:t>
        <w:tab/>
        <w:tab/>
        <w:tab/>
        <w:tab/>
        <w:t xml:space="preserve">                    В. Беззубченк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>*** - містить персональні дані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3:00Z</dcterms:created>
  <dc:creator>Nadija</dc:creator>
  <dc:description/>
  <cp:keywords/>
  <dc:language>en-US</dc:language>
  <cp:lastModifiedBy>Константин</cp:lastModifiedBy>
  <cp:lastPrinted>2012-09-20T14:56:00Z</cp:lastPrinted>
  <dcterms:modified xsi:type="dcterms:W3CDTF">2012-10-04T07:28:00Z</dcterms:modified>
  <cp:revision>231</cp:revision>
  <dc:subject/>
  <dc:title> </dc:title>
</cp:coreProperties>
</file>