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гр. ***</w:t>
      </w:r>
    </w:p>
    <w:p>
      <w:pPr>
        <w:pStyle w:val="Normal"/>
        <w:rPr/>
      </w:pPr>
      <w:r>
        <w:rPr>
          <w:b/>
          <w:i/>
          <w:szCs w:val="28"/>
        </w:rPr>
        <w:t>на відчуження житла, право кори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ування яким мають малоліт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***, *** та ***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у гр. *** та подання служби у справах дітей виконкому Саксаганської районної у місті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надання згоди на відчуження житла, право користування яким мають діти, беручи до уваги висновок комісії з питань захисту прав дитини, керуючись ст. 18  Закону України "Про охорону дитинства", ст. 12 Закону України "Про основи соціального захисту бездомних громадян і безпритульних дітей", </w:t>
      </w:r>
      <w:r>
        <w:rPr>
          <w:bCs/>
          <w:color w:val="000000"/>
          <w:szCs w:val="28"/>
        </w:rPr>
        <w:t xml:space="preserve"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</w:t>
      </w:r>
      <w:r>
        <w:rPr>
          <w:szCs w:val="28"/>
        </w:rPr>
        <w:t>рішенням Криворізької міської ради  від  30 березня 2011 року   № 259   "Про обсяг і межі повноважень районних у місті рад та їх виконавчих органів", виконком районної у місті ради ВИРІШИВ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Cs/>
          <w:szCs w:val="28"/>
        </w:rPr>
      </w:pPr>
      <w:r>
        <w:rPr>
          <w:szCs w:val="28"/>
        </w:rPr>
        <w:t>1. Дати згоду гр. *** на продаж частини квартири ***, право користування якою мають малолітні ***, *** та ***, за умови одночасного придбання у власність гр. *** будинку *** та наданні після придбання зазначеного житла малолітнім ***, *** та *** права користування н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7:00Z</dcterms:created>
  <dc:creator>Татьяна</dc:creator>
  <dc:description/>
  <cp:keywords/>
  <dc:language>en-US</dc:language>
  <cp:lastModifiedBy>Константин</cp:lastModifiedBy>
  <cp:lastPrinted>2012-09-20T14:14:00Z</cp:lastPrinted>
  <dcterms:modified xsi:type="dcterms:W3CDTF">2012-10-04T10:33:00Z</dcterms:modified>
  <cp:revision>15</cp:revision>
  <dc:subject/>
  <dc:title/>
</cp:coreProperties>
</file>