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i/>
          <w:sz w:val="28"/>
          <w:szCs w:val="28"/>
        </w:rPr>
        <w:t xml:space="preserve">Додаток 2 </w:t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 рішення виконкому </w:t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9 вересня 2012 року № 354</w:t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щих машинобудівників району, які нагороджуються Грамотою виконкому районної у місті ради з нагоди Дня машинобудівника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5323"/>
      </w:tblGrid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ТУ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-карусельник п’ятого розряду механоскладального цеху № 1 приватного акціонерного товариства «Криворізький завод гірничого обладнанн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ідний інженер-технолог відділу головного технолога приватного акціонерного товариства «Криворізький завод гірничого обладнання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9:00Z</dcterms:created>
  <dc:creator>Admin</dc:creator>
  <dc:description/>
  <cp:keywords/>
  <dc:language>en-US</dc:language>
  <cp:lastModifiedBy>Admin</cp:lastModifiedBy>
  <cp:lastPrinted>2012-10-01T16:26:00Z</cp:lastPrinted>
  <dcterms:modified xsi:type="dcterms:W3CDTF">2012-10-02T07:45:00Z</dcterms:modified>
  <cp:revision>10</cp:revision>
  <dc:subject/>
  <dc:title>Додаток 1 </dc:title>
</cp:coreProperties>
</file>