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верес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/>
      </w:pPr>
      <w:r>
        <w:rPr>
          <w:b/>
          <w:i/>
        </w:rPr>
        <w:t>Про влаштування  неповноліт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ього *** до державного заклад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а збереження за ним прав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ристування житлом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Розглянувши подання служби у справах дітей виконкому районної у місті ради про влаштування неповнолітнього ***, до державного закладу та збереження за ним права користування житлом за адресою: ***, беручи до уваги висновок комісії з питань захисту прав дитини, виконком районної у місті ради встановив: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згідно  з  рішенням   виконкому  районної  у місті ради від 18 липня 2012 року № 302</w:t>
      </w:r>
      <w:r>
        <w:rPr>
          <w:b/>
          <w:i/>
        </w:rPr>
        <w:t xml:space="preserve"> </w:t>
      </w:r>
      <w:r>
        <w:rPr/>
        <w:t>«Про надання  неповнолітньому *** статусу дитини-сироти» вищевказаному неповнолітньому було надано статус дитини-сироти у зв’язку з тим, що його батьки, гр. *** та ***, померли;</w:t>
      </w:r>
    </w:p>
    <w:p>
      <w:pPr>
        <w:pStyle w:val="Normal"/>
        <w:ind w:firstLine="700"/>
        <w:jc w:val="both"/>
        <w:rPr/>
      </w:pPr>
      <w:r>
        <w:rPr/>
        <w:t>- на теперішній час неповнолітній *** перебуває у комунальному закладі «Притулок для дітей «Пролісок» служби у справах дітей виконкому Криворізької міської ради Дніпропетровської області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родичів та інших </w:t>
      </w:r>
      <w:r>
        <w:rPr/>
        <w:t xml:space="preserve">громадян, які б мали бажання встановити над дитиною піклування </w:t>
      </w:r>
      <w:r>
        <w:rPr>
          <w:lang w:val="ru-RU"/>
        </w:rPr>
        <w:t>не виявлено;</w:t>
      </w:r>
    </w:p>
    <w:p>
      <w:pPr>
        <w:pStyle w:val="Normal"/>
        <w:ind w:firstLine="708"/>
        <w:jc w:val="both"/>
        <w:rPr>
          <w:szCs w:val="28"/>
        </w:rPr>
      </w:pPr>
      <w:r>
        <w:rPr>
          <w:lang w:val="ru-RU"/>
        </w:rPr>
        <w:t xml:space="preserve">- місце проживання неповнолітнього зареєстровано у приватизованій квартирі за адресою: ***, власником якої є померлий батько дитини, гр. ***; </w:t>
      </w:r>
    </w:p>
    <w:p>
      <w:pPr>
        <w:pStyle w:val="Normal"/>
        <w:jc w:val="both"/>
        <w:rPr/>
      </w:pPr>
      <w:r>
        <w:rPr/>
        <w:tab/>
        <w:t>- власного житла та майна дитина не має.</w:t>
      </w:r>
    </w:p>
    <w:p>
      <w:pPr>
        <w:pStyle w:val="Normal"/>
        <w:ind w:firstLine="702"/>
        <w:jc w:val="both"/>
        <w:rPr/>
      </w:pPr>
      <w:r>
        <w:rPr/>
        <w:t>Керуючись ст. ст. 66,</w:t>
      </w:r>
      <w:r>
        <w:rPr>
          <w:lang w:val="ru-RU"/>
        </w:rPr>
        <w:t xml:space="preserve"> 67,</w:t>
      </w:r>
      <w:r>
        <w:rPr/>
        <w:t xml:space="preserve"> 75 Цивільного кодексу України, ст. ст.  245, 250  Сімейного кодексу України, ст. 24 Закону України «Про охорону дитинства»,  ст. 32 </w:t>
      </w:r>
      <w:r>
        <w:rPr>
          <w:szCs w:val="28"/>
        </w:rPr>
        <w:t>Закону України  «Про забезпечення організаційно-правових умов соці-ального захисту дітей-сиріт та дітей, позбавлених батьківського піклування», пунктами 35, 49 Постанови Кабінету Міністрів України від 24 вересня 2008 ро-ку № 866 «</w:t>
      </w:r>
      <w:r>
        <w:rPr>
          <w:color w:val="000000"/>
          <w:szCs w:val="28"/>
        </w:rPr>
        <w:t xml:space="preserve">Питання діяльності органів опіки та піклування, пов'язаної із захис-том прав дитини»,  </w:t>
      </w:r>
      <w:r>
        <w:rPr/>
        <w:t xml:space="preserve">рішенням   Криворізької   міської   ради   від  </w:t>
      </w:r>
      <w:r>
        <w:rPr>
          <w:szCs w:val="28"/>
        </w:rPr>
        <w:t xml:space="preserve">30  березня  2011 року № 259  «Про обсяг і межі повноважень районних у місті рад та їх виконавчих органів», </w:t>
      </w:r>
      <w:r>
        <w:rPr/>
        <w:t xml:space="preserve"> виконком  районної у місті ради  ВИРІШИВ :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  <w:tab/>
        <w:t xml:space="preserve"> 1. Влаштувати  неповнолітнього  ***,  до  державного  закладу  на  повне  державне забезпеченн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Державному закладу, в якому перебуватиме дитина, вжити заходів щодо  захисту цивільних прав та інтересів, у тому числі і житлових прав неповнолітнього.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3</w:t>
      </w:r>
      <w:r>
        <w:rPr>
          <w:szCs w:val="20"/>
        </w:rPr>
        <w:t xml:space="preserve">. Рекомендувати державному закладу, що буде виконувати функції піклувальника, у разі переведення дитини до іншого  </w:t>
      </w:r>
      <w:r>
        <w:rPr/>
        <w:t>державного закладу або до іншої форми влаштування повідомити виконком Саксаганської районної у місті ради.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4. Зберегти за неповнолітнім *** право користування житлом за адресою: ***.         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2" w:hanging="0"/>
        <w:jc w:val="both"/>
        <w:rPr/>
      </w:pPr>
      <w:r>
        <w:rPr>
          <w:szCs w:val="28"/>
        </w:rPr>
        <w:tab/>
        <w:t xml:space="preserve"> 5. Відповідальність за збереження за неповнолітнім права користування означеним житлом покласти на комунальне підприємство «Житлово-експлу-атаційна організація № 35» (Аксьонова Н. А.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6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Cs w:val="28"/>
        </w:rPr>
        <w:tab/>
        <w:t>7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районної у місті  ради                                                  В. Беззубченко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*** -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5:00Z</dcterms:created>
  <dc:creator>Admin</dc:creator>
  <dc:description/>
  <cp:keywords/>
  <dc:language>en-US</dc:language>
  <cp:lastModifiedBy>Константин</cp:lastModifiedBy>
  <cp:lastPrinted>2012-09-20T14:50:00Z</cp:lastPrinted>
  <dcterms:modified xsi:type="dcterms:W3CDTF">2012-10-04T07:27:00Z</dcterms:modified>
  <cp:revision>30</cp:revision>
  <dc:subject/>
  <dc:title/>
</cp:coreProperties>
</file>