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9</w:t>
            </w:r>
            <w:r>
              <w:rPr/>
              <w:t xml:space="preserve">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житла, що належить дітя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омадян і їх неповнолітніх дітей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що належить  дітям, беручи до уваги висновок комісії з питань захисту прав дитини, керуючись ст. 177 п. 2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ати дозвіл на відчуження  житла, що належить дітям:  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1.1 гр. *** на продаж квартири ***, що належить малолітньому ***, від імені вказаного малолітнього за умови одночасного придбання у власність малолітнього *** квартири ***;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>1.2 неповнолітньому *** на продаж 1/4 частини квартири ***, гр. *** давати згоду на укладання вказаного правочину, за умови одночасного придбання у співвласність неповнолітнього *** 1/3 частини квартири ***;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 xml:space="preserve">1.3 гр. ***   на   продаж   ¼   частини   квартири   ***, що належить малолітній ***, від імені вказаної малолітньої за умови одночасного придбання у співвласність малолітньої *** 1/3 частини квартири ***; 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 xml:space="preserve">1.4 неповнолітньому *** на продаж 1/4 частини будинку ***,   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р. *** давати згоду на укладання вказаного правочину, за умови одночасного дарування у співвласність неповнолітнього *** 1/2 частини квартири ***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bCs/>
          <w:iCs/>
        </w:rPr>
        <w:t>2</w:t>
      </w:r>
      <w:r>
        <w:rPr>
          <w:bCs/>
          <w:iCs/>
          <w:szCs w:val="28"/>
        </w:rPr>
        <w:t>. Зобов’язати   гр. ***,   гр. ***, гр. *** та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ab/>
        <w:t xml:space="preserve">                              </w:t>
        <w:tab/>
        <w:t>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*** - містить персональні дані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4:00Z</dcterms:created>
  <dc:creator>Татьяна</dc:creator>
  <dc:description/>
  <cp:keywords/>
  <dc:language>en-US</dc:language>
  <cp:lastModifiedBy>Константин</cp:lastModifiedBy>
  <cp:lastPrinted>2012-09-12T08:03:00Z</cp:lastPrinted>
  <dcterms:modified xsi:type="dcterms:W3CDTF">2012-10-04T07:31:00Z</dcterms:modified>
  <cp:revision>25</cp:revision>
  <dc:subject/>
  <dc:title>                                                                                                                 </dc:title>
</cp:coreProperties>
</file>