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до розпорядження голови районної у місті ради 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>від 16 березня 2012 року № 53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бочої групи з підготовки  питання  «Про роботу відділ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 закладів освіти щодо виконання «Програми розвитку осві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іста Кривого Рогу на 2011-2012 роки» в частині розвит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зашкільної освіти» на засідання виконкому районної у місті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квітня 2012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0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Світлана Леоніді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голови районної у місті ради з питань діяльності виконавчих органів ради, керівник робочої груп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відділу освіти, депутат районної у місті ради, голова постійної комісії з питань освіти і науки, заступник керівника робочої групи.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Бєлікова </w:t>
            </w:r>
          </w:p>
          <w:p>
            <w:pPr>
              <w:pStyle w:val="Normal"/>
              <w:rPr/>
            </w:pPr>
            <w:r>
              <w:rPr/>
              <w:t xml:space="preserve">Тетяна Борисівна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епутат районної у місті ради, член постійної комісії з питань освіти і науки, директор Криворізької гімназії № 91, член колегії відділу освіти виконкому районної у місті ради (за згодою)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Потоцька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/>
              <w:t>- директор комунального позашкільного навчального закладу «Центр туризму, краєзнавства та екскурсій учнівської молоді «Мандрівник», член колегії відділу освіти виконкому районної у місті ради (за згодо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Скид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лентина Анатолії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 виконкому районної у місті рад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Терз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нна Володимирі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 виконкому районної у місті рад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Чигрин </w:t>
            </w:r>
          </w:p>
          <w:p>
            <w:pPr>
              <w:pStyle w:val="Normal"/>
              <w:rPr/>
            </w:pPr>
            <w:r>
              <w:rPr/>
              <w:t xml:space="preserve">Віра Іван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епутат районної у місті ради, член постійної комісії з питань освіти і науки, директор Криворізької загальноосвітньої школи № 43, член колегії відділу освіти виконкому районної у місті ради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 xml:space="preserve">районної у місті ради </w:t>
        <w:tab/>
        <w:tab/>
        <w:tab/>
        <w:tab/>
        <w:tab/>
        <w:tab/>
        <w:t xml:space="preserve">                 </w:t>
        <w:tab/>
        <w:t xml:space="preserve">   О. Ду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6:00Z</dcterms:created>
  <dc:creator>User</dc:creator>
  <dc:description/>
  <cp:keywords/>
  <dc:language>en-US</dc:language>
  <cp:lastModifiedBy>Admin</cp:lastModifiedBy>
  <cp:lastPrinted>2012-03-20T10:43:00Z</cp:lastPrinted>
  <dcterms:modified xsi:type="dcterms:W3CDTF">2012-04-04T06:24:00Z</dcterms:modified>
  <cp:revision>19</cp:revision>
  <dc:subject/>
  <dc:title>Додаток 1</dc:title>
</cp:coreProperties>
</file>