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 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 </w:t>
            </w:r>
            <w:r>
              <w:rPr/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060" w:leader="none"/>
        </w:tabs>
        <w:ind w:right="57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рганізацію підготовки питання «Про роботу відділу та закладів освіти щодо виконання «Програми роз-витку освіти міста Кривого Рогу на 2011-2012 роки» в частині розвитку позашкіль-ної освіт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еруючись Законом України  «Про місцеве самоврядування в Україні», відповідно до рішення виконкому районної у місті ради від  16 березня 2011 року № 102 «Про Регламент виконкому Саксаганської районної у місті ради», для забезпечення якісної підготовки питання, що вноситься на розгляд виконкому районної у місті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/>
      </w:pPr>
      <w:r>
        <w:rPr>
          <w:szCs w:val="28"/>
        </w:rPr>
        <w:tab/>
        <w:t>1. Створити робочу групу з підготовки питання «Про роботу відділу та закладів освіти щодо виконання «Програми розвитку освіти міста Кривого Рогу на 2011-2012 роки» в частині розвитку позашкільної освіти» на засідання виконкому районної у місті ради 18 квітня 2012 року та затвердити її склад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твердити робочий план підготовки питання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Головному спеціалісту з інформаційних технологій Кравченко О. Ю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ординацію роботи щодо виконання розпорядження покласти на відділ освіти (Подкопаєва І.В.), контроль - на заступника голови районної у місті ради з питань діяльності виконавчих органів ради 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               </w:t>
        <w:tab/>
        <w:t xml:space="preserve">В. Беззуб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0:00Z</dcterms:created>
  <dc:creator>User</dc:creator>
  <dc:description/>
  <cp:keywords/>
  <dc:language>en-US</dc:language>
  <cp:lastModifiedBy>Admin</cp:lastModifiedBy>
  <cp:lastPrinted>2012-03-20T10:42:00Z</cp:lastPrinted>
  <dcterms:modified xsi:type="dcterms:W3CDTF">2012-04-04T06:24:00Z</dcterms:modified>
  <cp:revision>23</cp:revision>
  <dc:subject/>
  <dc:title>                                                                      </dc:title>
</cp:coreProperties>
</file>