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ПРОЕКТ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надання дозволу на проведе-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ня богослужінь релігійною грома-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ою «Дім Хліба – Східний» Хрис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иянської Євангельської церкви в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. Кривому Роз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_______________________________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 клопотання та свідоцтво про реєстрацію статуту релігійної громади «Дім Хліба – Східний» Християнської Євангельської церкви в                    м. Кривому Розі, лист адміністрації</w:t>
      </w:r>
      <w:r>
        <w:rPr/>
        <w:t xml:space="preserve"> Криворізької автомобільної школи №1 Дніпропетровської обласної організації товариства сприяння обороні України</w:t>
      </w:r>
      <w:r>
        <w:rPr>
          <w:szCs w:val="28"/>
        </w:rPr>
        <w:t xml:space="preserve">, враховуючи висновок комісії сприяння додержанню законодавства про свободу совісті та релігійні організації виконкому Саксаганської районної у місті ради від 22 лютого 2012 року, керуючись Законом України «Про свободу совісті та релігійні організації», рішенням Криворізької міської ради </w:t>
      </w:r>
      <w:r>
        <w:rPr>
          <w:bCs/>
          <w:iCs/>
          <w:szCs w:val="28"/>
        </w:rPr>
        <w:t>від 30 березня 2011 року № 259  „Про обсяг і межі повноважень районних у місті  рад та їх виконавчих органів”</w:t>
      </w:r>
      <w:r>
        <w:rPr>
          <w:szCs w:val="28"/>
        </w:rPr>
        <w:t xml:space="preserve">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 Надати дозвіл релігійній громаді «</w:t>
      </w:r>
      <w:r>
        <w:rPr>
          <w:szCs w:val="28"/>
        </w:rPr>
        <w:t>Дім Хліба – Східний» Християн-ської Євангельської церкви в м. Кривому Розі</w:t>
      </w:r>
      <w:r>
        <w:rPr/>
        <w:t xml:space="preserve"> на проведення богослужінь з першого квітня 2012 року по тридцять перше березня 2013 року щотижня у вівторок, середу і п’ятницю з 18.00 до 21.00 та щонеділі з 10.00 до 14.00 у приміщенні Криворізької автомобільної школи № 1 Дніпропетровської обласної організації товариства сприяння обороні України, за адресою вул. Балакіна, 2, за умови додержання релігійною громадою вимог чинного законодавства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 Координацію роботи </w:t>
      </w:r>
      <w:r>
        <w:rPr>
          <w:szCs w:val="28"/>
        </w:rPr>
        <w:t>щодо</w:t>
      </w:r>
      <w:r>
        <w:rPr/>
        <w:t xml:space="preserve"> виконання рішення покласти на організаційний відділ (Лосєва Н. В.), контроль -  на керуючу справами виконкому районної у місті ради Дуванову О. 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   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Мария</cp:lastModifiedBy>
  <cp:lastPrinted>2011-05-07T22:09:00Z</cp:lastPrinted>
  <dcterms:modified xsi:type="dcterms:W3CDTF">2012-03-04T08:19:00Z</dcterms:modified>
  <cp:revision>37</cp:revision>
  <dc:subject/>
  <dc:title> </dc:title>
</cp:coreProperties>
</file>