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травня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93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Про анулювання картки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обліку об’єкта сфери послуг 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</w:t>
      </w:r>
      <w:r>
        <w:rPr/>
        <w:t>Розглянувши заяву ФО-П Слободенюка І. А. щодо анулювання картки обліку об’єкта сфери послуг,  керуючись рішеннями Криворізької міської ради від 30 грудня 2010 року № 126 «Про формування електронних інформаційних ресурсів – переліків об’єктів бізнесу»,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Анулювати картку обліку об’єкта сфери послуг від 25 листопада             2008 року № С-830 швейної майстерні на вулиці Вільній, будинок 22,                            ФО-П Слободенюка Ігоря Анатолійовича.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В. Беззубченко </w:t>
      </w:r>
    </w:p>
    <w:p>
      <w:pPr>
        <w:pStyle w:val="Normal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7:00Z</dcterms:created>
  <dc:creator>Admin</dc:creator>
  <dc:description/>
  <cp:keywords/>
  <dc:language>en-US</dc:language>
  <cp:lastModifiedBy>Admin</cp:lastModifiedBy>
  <cp:lastPrinted>2003-01-01T03:15:00Z</cp:lastPrinted>
  <dcterms:modified xsi:type="dcterms:W3CDTF">2013-05-31T05:44:00Z</dcterms:modified>
  <cp:revision>5</cp:revision>
  <dc:subject/>
  <dc:title>                                                                       </dc:title>
</cp:coreProperties>
</file>