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 xml:space="preserve">від 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27 травня 2013 року № 91-р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ХХІІ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що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7 чер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3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проектів рішень і матеріалів з питань, що вносяться на розгляд районної у місті ради, надати їх до організаційного відділу у кількості 17 примірник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" w:firstLine="346"/>
              <w:jc w:val="both"/>
              <w:rPr>
                <w:lang w:val="uk-UA"/>
              </w:rPr>
            </w:pPr>
            <w:r>
              <w:rPr>
                <w:lang w:val="uk-UA"/>
              </w:rPr>
              <w:t>про план роботи районної у місті ради на ІІ півріччя 2013 рок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1 черв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>
          <w:trHeight w:val="9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uk-UA"/>
              </w:rPr>
              <w:t>ХІІ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1 червня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денний та порядок ведення пленарного засі-дання </w:t>
            </w:r>
            <w:r>
              <w:rPr/>
              <w:t>Х</w:t>
            </w:r>
            <w:r>
              <w:rPr>
                <w:lang w:val="uk-UA"/>
              </w:rPr>
              <w:t>ХІІ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1 чер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-гляд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1 чер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8 черв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товність сесійної зали район-ної у місті ради, вестибюлю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 Державного Гімну Україн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 червня 2013 року та 25 черв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 чер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яр С. Л.,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lang w:val="uk-UA"/>
              </w:rPr>
              <w:t>Подкопаєва І. В.</w:t>
            </w:r>
          </w:p>
          <w:p>
            <w:pPr>
              <w:pStyle w:val="Normal"/>
              <w:rPr>
                <w:color w:val="000000"/>
                <w:sz w:val="40"/>
                <w:szCs w:val="40"/>
                <w:lang w:val="uk-UA"/>
              </w:rPr>
            </w:pPr>
            <w:r>
              <w:rPr>
                <w:color w:val="000000"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5 чер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ники проектів рішен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та виконати органі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 червня 2013 року та 25 черв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ведення протоколу та стенограми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10.00 до завершення 25 черв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27 червня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районної у місті ради </w:t>
        <w:tab/>
        <w:tab/>
        <w:tab/>
        <w:tab/>
        <w:tab/>
        <w:t>О. Дува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Ольга</dc:creator>
  <dc:description/>
  <cp:keywords/>
  <dc:language>en-US</dc:language>
  <cp:lastModifiedBy>Admin</cp:lastModifiedBy>
  <cp:lastPrinted>2013-05-23T16:40:00Z</cp:lastPrinted>
  <dcterms:modified xsi:type="dcterms:W3CDTF">2013-05-30T12:07:00Z</dcterms:modified>
  <cp:revision>74</cp:revision>
  <dc:subject/>
  <dc:title>                                                                                 Додаток </dc:title>
</cp:coreProperties>
</file>