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трав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безпечення нормальн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життєдіяльності окремих під-</w:t>
      </w:r>
    </w:p>
    <w:p>
      <w:pPr>
        <w:pStyle w:val="Normal"/>
        <w:rPr/>
      </w:pPr>
      <w:r>
        <w:rPr>
          <w:b/>
          <w:i/>
          <w:szCs w:val="28"/>
        </w:rPr>
        <w:t>приємств, установ та організа-</w:t>
      </w:r>
    </w:p>
    <w:p>
      <w:pPr>
        <w:pStyle w:val="Normal"/>
        <w:rPr/>
      </w:pPr>
      <w:r>
        <w:rPr>
          <w:b/>
          <w:i/>
          <w:szCs w:val="28"/>
        </w:rPr>
        <w:t>цій району  у вихідні  та свят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ві  дні </w:t>
      </w:r>
      <w:r>
        <w:rPr>
          <w:b/>
          <w:i/>
          <w:szCs w:val="28"/>
          <w:lang w:val="ru-RU"/>
        </w:rPr>
        <w:t>червн</w:t>
      </w:r>
      <w:r>
        <w:rPr>
          <w:b/>
          <w:i/>
          <w:szCs w:val="28"/>
        </w:rPr>
        <w:t>я 2012 ро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>З метою забезпечення безперебійної роботи підприємств, установ та організацій району, підтримки організованості і порядку у вихідні та святкові дні червня 2012 року, створення сприятливих умов для святкування 03 червня – Дня Святої Тройці та 28 червня – Дня Конституції України, відповідно до розпорядження голови районної у місті ради від 05 грудня 2011 року № 372-к «Про  перенесення  робочих днів у 2012 році», керуючись Кодексом законів про працю Україн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Рекомендуват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 керівникам підприємств та організацій промисловості, транспорту, торгівлі, житлово-комунальних служб  району у вихідні та святкові дні 02, 03, 04, 28, 29, 30 червня та 01 липня 2012 року організувати  безперебійне обслуговування населення, для чого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видати накази та організувати цілодобове чергування відповідальних працівників, аварійних бригад. Копії наказів надіслати до виконкому районної у місті ради (кімната 109) з зазначенням прізвищ, телефонів та місця знаходження чергових та аварійних бригад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забезпечити нормальну роботу підприємств торгівлі та побуту, безперебійне розвантаження вантажів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- забезпечити охорону об’</w:t>
      </w:r>
      <w:r>
        <w:rPr>
          <w:szCs w:val="28"/>
          <w:lang w:val="ru-RU"/>
        </w:rPr>
        <w:t>єктів, матеріальних цінностей, оргтехніки, документів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- вжити необхідних протипожежних заході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- про позаштатні ситуації невідкладно доповідати відповідальному черговому виконкому районної у місті ради за телефоном: 64-10-10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.2 Саксаганському районному відділу Криворізького міського управління ГУМВС України у Дніпропетровській області (Ткаченко Р. О.) спрямувати увагу на координацію дій правоохоронних органів, забезпечити додержання законності та правопорядку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ab/>
        <w:t>1.3 керівникам підприємств-надавачів послуг, відділу житлово-комунального господарства спланувати заходи по безперебійному забезпеченню житлових масивів водою, енергопостачанням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.4. установити на підприємствах, в установах та організаціях району цілодобове чергування, відповідальними черговими призначити керівників підприємств та їх заступникі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2. К</w:t>
      </w:r>
      <w:r>
        <w:rPr>
          <w:szCs w:val="28"/>
        </w:rPr>
        <w:t xml:space="preserve">ерівникам структурних підрозділів виконкому районної у місті ради організувати  роботу  підпорядкованих підприємств, установ та організацій району щодо виконання заходів, спрямованих на </w:t>
      </w:r>
      <w:r>
        <w:rPr>
          <w:b/>
          <w:i/>
          <w:szCs w:val="28"/>
        </w:rPr>
        <w:t xml:space="preserve"> </w:t>
      </w:r>
      <w:r>
        <w:rPr>
          <w:szCs w:val="28"/>
        </w:rPr>
        <w:t>забезпечення нормальної життєдіяльності  району у вихідні та святкові дні 02, 03, 04, 28, 29, 30 червня та 01 липня 2012 року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3. Організувати чергування відповідальних працівників виконкому районної  у місті ради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02  червня 2012 року</w:t>
      </w: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-</w:t>
      </w:r>
      <w:r>
        <w:rPr>
          <w:szCs w:val="28"/>
          <w:lang w:val="ru-RU"/>
        </w:rPr>
        <w:t xml:space="preserve"> Беззубченко В.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В., голова районної у місті ради;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03 червня 2012 року</w:t>
        <w:tab/>
        <w:t xml:space="preserve">- </w:t>
      </w:r>
      <w:r>
        <w:rPr>
          <w:szCs w:val="28"/>
          <w:lang w:val="ru-RU"/>
        </w:rPr>
        <w:t>Старовойт В.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 xml:space="preserve">В., заступник голови районної у місті </w:t>
        <w:tab/>
        <w:tab/>
        <w:tab/>
        <w:tab/>
        <w:t xml:space="preserve">   ради з питань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діяльності виконавчих органів ради;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>04 червня 2012 року</w:t>
        <w:tab/>
        <w:t>-</w:t>
      </w:r>
      <w:r>
        <w:rPr>
          <w:szCs w:val="28"/>
          <w:lang w:val="ru-RU"/>
        </w:rPr>
        <w:t xml:space="preserve"> Красножон Ю.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 xml:space="preserve">Л., заступник голови районної у місті               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 xml:space="preserve">  ради;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>28 червня 2012 року</w:t>
        <w:tab/>
        <w:t xml:space="preserve">- </w:t>
      </w:r>
      <w:r>
        <w:rPr>
          <w:szCs w:val="28"/>
          <w:lang w:val="ru-RU"/>
        </w:rPr>
        <w:t>Красножон Ю.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 xml:space="preserve">Л., заступник голови районної у місті               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 xml:space="preserve">  ради;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29 червня 2012 року</w:t>
      </w: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-</w:t>
      </w:r>
      <w:r>
        <w:rPr>
          <w:szCs w:val="28"/>
          <w:lang w:val="ru-RU"/>
        </w:rPr>
        <w:t xml:space="preserve"> Ганженко С. В., заступник завідуючого відділом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 xml:space="preserve">  житлово-комунального господарства; 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>30 червня 2012 року</w:t>
        <w:tab/>
        <w:t xml:space="preserve">- </w:t>
      </w:r>
      <w:r>
        <w:rPr>
          <w:szCs w:val="28"/>
          <w:lang w:val="ru-RU"/>
        </w:rPr>
        <w:t>Пома  Є. І., головний спеціаліст відділу житлово-</w:t>
        <w:tab/>
        <w:tab/>
        <w:tab/>
        <w:tab/>
        <w:tab/>
        <w:t xml:space="preserve">  комунального господарств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01 липня  2012 року  </w:t>
        <w:tab/>
        <w:t xml:space="preserve">- </w:t>
      </w:r>
      <w:r>
        <w:rPr>
          <w:szCs w:val="28"/>
          <w:lang w:val="ru-RU"/>
        </w:rPr>
        <w:t>Іванов А. С., завідуючий загальним відділом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4. </w:t>
      </w:r>
      <w:r>
        <w:rPr/>
        <w:t xml:space="preserve">Головному спеціалісту з інформаційних технологій оприлюднити розпорядження на офіційному веб-сайті виконкому районної у місті ради у визначений чинним законодавством термін.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5. Контроль  за  виконанням  розпорядження  покласти  на  заступника голови районної у місті ради Красножона Ю. 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>Голова районної у місті ради</w:t>
        <w:tab/>
        <w:tab/>
        <w:tab/>
        <w:tab/>
        <w:tab/>
        <w:tab/>
        <w:t xml:space="preserve">      В. Беззуб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4:00Z</dcterms:created>
  <dc:creator>Надежда</dc:creator>
  <dc:description/>
  <cp:keywords/>
  <dc:language>en-US</dc:language>
  <cp:lastModifiedBy>Admin</cp:lastModifiedBy>
  <cp:lastPrinted>2011-12-10T11:54:00Z</cp:lastPrinted>
  <dcterms:modified xsi:type="dcterms:W3CDTF">2012-05-23T13:39:00Z</dcterms:modified>
  <cp:revision>25</cp:revision>
  <dc:subject/>
  <dc:title> </dc:title>
</cp:coreProperties>
</file>