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0367053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</w:t>
      </w:r>
      <w:r>
        <w:rPr>
          <w:b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січня 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140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color w:val="FFFFFF"/>
        </w:rPr>
        <w:t>П</w:t>
      </w:r>
      <w:r>
        <w:rPr>
          <w:b/>
          <w:i/>
          <w:szCs w:val="28"/>
        </w:rPr>
        <w:t xml:space="preserve"> Про затвердження звіту про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виконання  Програми соціальн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хисту  окремих категорій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ешканців Саксаганського район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1 рік</w:t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ст. 27 Закону України «Про місцеве самоврядування в Україні», ст. 80 Бюджетного кодексу України, чинним законодавством України щодо соціального захисту громадян, районна у місті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84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"/>
          <w:szCs w:val="2"/>
        </w:rPr>
        <w:t xml:space="preserve"> </w:t>
      </w:r>
      <w:r>
        <w:rPr>
          <w:szCs w:val="28"/>
        </w:rPr>
        <w:t xml:space="preserve">1. Затвердити звіт про виконання Програми соціального захисту окремих категорій мешканців Саксаганського району на 2011 рік (додаток). </w:t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Cs w:val="28"/>
        </w:rPr>
        <w:tab/>
        <w:tab/>
        <w:t>2. Контроль за виконанням рішення покласти на постійні комісії з питань планування бюджету та економіки (Бєліков К. А.), з питань екології, охорони здоров’я та соціального захисту (Чакіна Н. В.) та керуючу справами виконкому районної у місті ради Дуванову О. М.</w:t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4:00Z</dcterms:created>
  <dc:creator>new</dc:creator>
  <dc:description/>
  <cp:keywords/>
  <dc:language>en-US</dc:language>
  <cp:lastModifiedBy>Admin</cp:lastModifiedBy>
  <cp:lastPrinted>2012-01-19T12:23:00Z</cp:lastPrinted>
  <dcterms:modified xsi:type="dcterms:W3CDTF">2012-01-31T12:04:00Z</dcterms:modified>
  <cp:revision>2</cp:revision>
  <dc:subject/>
  <dc:title>           </dc:title>
</cp:coreProperties>
</file>