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7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18110</wp:posOffset>
                </wp:positionV>
                <wp:extent cx="2642870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присвоєння поштових номері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9.95pt;mso-wrap-distance-left:9.05pt;mso-wrap-distance-right:9.05pt;mso-wrap-distance-top:0pt;mso-wrap-distance-bottom:0pt;margin-top:9.3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присвоєння поштових номері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у гр. Коровяцької О. Б. та лист заступника голови Криворізької міської ради Гальченка А. В. про присвоєння поштових  номерів,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          м. Кривому Розі», виконком районної у місті ради </w:t>
      </w:r>
      <w:r>
        <w:rPr>
          <w:b/>
          <w:i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 Присвої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0"/>
        <w:jc w:val="both"/>
        <w:rPr/>
      </w:pPr>
      <w:r>
        <w:rPr>
          <w:szCs w:val="28"/>
        </w:rPr>
        <w:t>1.1 поштовий номер 39 нежитловому приміщенню стоматологічного кабінету, вбудованому в перший поверх дев’ятиповерхового житлового будинку, реконструйованому з квартири 39 будинку 42 на мікрорайоні Сонячному, власником якого є гр. Коровяцька Олександра Борисівн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2 поштовий номер 115 безхазяйній нежитловій будівлі, розташованій на вулиці Співдружності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 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3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36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21:00Z</dcterms:created>
  <dc:creator>Nadija</dc:creator>
  <dc:description/>
  <cp:keywords/>
  <dc:language>en-US</dc:language>
  <cp:lastModifiedBy>Admin</cp:lastModifiedBy>
  <cp:lastPrinted>2012-12-27T14:19:00Z</cp:lastPrinted>
  <dcterms:modified xsi:type="dcterms:W3CDTF">2013-01-02T13:14:00Z</dcterms:modified>
  <cp:revision>6</cp:revision>
  <dc:subject/>
  <dc:title> </dc:title>
</cp:coreProperties>
</file>