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1026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340" w:leader="none"/>
        </w:tabs>
        <w:ind w:left="10260" w:firstLine="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до рішення виконкому районної </w:t>
      </w:r>
    </w:p>
    <w:p>
      <w:pPr>
        <w:pStyle w:val="Normal"/>
        <w:tabs>
          <w:tab w:val="clear" w:pos="708"/>
          <w:tab w:val="left" w:pos="11340" w:leader="none"/>
        </w:tabs>
        <w:ind w:left="1026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місті ради</w:t>
      </w:r>
    </w:p>
    <w:p>
      <w:pPr>
        <w:pStyle w:val="Normal"/>
        <w:tabs>
          <w:tab w:val="clear" w:pos="708"/>
          <w:tab w:val="left" w:pos="11340" w:leader="none"/>
        </w:tabs>
        <w:ind w:left="1026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lang w:val="uk-UA"/>
        </w:rPr>
        <w:t>7 грудн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201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 xml:space="preserve"> року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5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го захисту окремих категорій мешканці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8"/>
          <w:szCs w:val="28"/>
          <w:lang w:val="uk-UA"/>
        </w:rPr>
        <w:t>Саксаганського району на 201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  <w:lang w:val="uk-UA"/>
        </w:rPr>
        <w:t xml:space="preserve"> рік</w:t>
      </w:r>
      <w:r>
        <w:rPr>
          <w:b/>
          <w:i/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  <w:t xml:space="preserve">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76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проведення заходу (нормативний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обхідна сума коштів для проведення 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грн.)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матеріальної допомоги мешканцям рай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 41 Закону України «Про місцеве само-врядування в Україні», рішення Сакса-ганської районної у місті ради від 23 липня 2008 року № 127 «Про затвердження Положення про надання одноразової гро-шової допомоги мешканцям району за рахунок бюджетних кошт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, відділи ви-конкому районної у місті ради: загальний, бухгалтерського облі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похо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 41 Закону України «Про місцеве само-врядування в Україні», постанова Кабінету Міністрів України від 31 січня 2007 року № 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 бух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терського обліку ви-конкому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дітям, хворим на злоякісні новоутвор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-врядування в Україн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виконкому р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йонної у місті ради</w:t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дарунків та призів для дітей-інвалідів до новорічних свя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врядування в Україні», Закон України «Про основи соціальної захищеності інвалідів в Украї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-конкому районної у місті ради: бухгал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терського обліку, фі-нансовий </w:t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громадських робіт та інших робіт тимчасового характе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41 Закону України «Про місцеве само-врядування в Україні», Закон України «Про загальнообов’язкове державне соціальне страхування на випадок безробіття», Закон України «Про зайнятість населення», рішення Криворізької міської ради від 30 березня   2011 року № 259 «Про обсяг і межі повно-важень районних у місті рад та їх виконавчих органів», зі змі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конкому районної 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ті ради: бухгалт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ького обліку, фіна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сов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ресна допомога на придбання другого балону скрапленого газу особам, які відповідно до чинного законодавства мають право на знижку його варт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врядування в Україні», ст. ст. 9, 10 Закону України «Про статус ветеранів війни, гарантії їх соціального захисту», ст. 6-3, 6-4 Закону України «Про жертви нацистських переслідуван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конкому районної 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 ради: бухгалт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ького обліку, фіна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сов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плати та винагороди громадянам відповідно до рішень районної у місті р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вр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дування в Україн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виконкому р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йонної у місті ради: організаційний, освіти, бухгалтерського облі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вр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дування в Украї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кому районної у мі-сті ради: бухгалт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ького обліку, фіна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ови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 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9000" w:leader="none"/>
        </w:tabs>
        <w:rPr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                           О. Дуванова</w:t>
      </w:r>
    </w:p>
    <w:p>
      <w:pPr>
        <w:pStyle w:val="TextBody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720" w:top="97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567" w:hanging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4:00Z</dcterms:created>
  <dc:creator>User</dc:creator>
  <dc:description/>
  <cp:keywords/>
  <dc:language>en-US</dc:language>
  <cp:lastModifiedBy>Admin</cp:lastModifiedBy>
  <cp:lastPrinted>2012-12-26T08:54:00Z</cp:lastPrinted>
  <dcterms:modified xsi:type="dcterms:W3CDTF">2012-12-27T14:31:00Z</dcterms:modified>
  <cp:revision>41</cp:revision>
  <dc:subject/>
  <dc:title>Додаток </dc:title>
</cp:coreProperties>
</file>